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Der katholische Religionsunterrich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er katholische Religionsunterricht ist theologisch geprägt aus der christlichen Überzeugung, dass Gott in der Geschichte des Menschen und zu ihrem Heil wirkt, das Evangelium diese Erfahrung in Person und Botschaft Jesu Christi unwideruflich zum Ausdruck bringt, die Kirche diese Botschaft weitergibt und erfahrbar macht.“</w:t>
      </w:r>
      <w:r>
        <w:rPr>
          <w:rStyle w:val="FootnoteCharacters"/>
          <w:rStyle w:val="FootnoteAnchor"/>
          <w:rFonts w:cs="Arial" w:ascii="Arial" w:hAnsi="Arial"/>
        </w:rPr>
        <w:footnoteReference w:id="2"/>
      </w:r>
    </w:p>
    <w:p>
      <w:pPr>
        <w:pStyle w:val="Normal"/>
        <w:spacing w:lineRule="auto" w:line="360"/>
        <w:jc w:val="both"/>
        <w:rPr/>
      </w:pPr>
      <w:r>
        <w:rPr>
          <w:rFonts w:cs="Arial" w:ascii="Arial" w:hAnsi="Arial"/>
        </w:rPr>
        <w:t>Da viele Kinder der KGS Kupfergasse nicht getauft und familiär keinen oder nur geringen Bezug zur Kirche und zum katholischen Glauben haben, wird im katholischen Religionsunterricht</w:t>
      </w:r>
    </w:p>
    <w:p>
      <w:pPr>
        <w:pStyle w:val="Normal"/>
        <w:numPr>
          <w:ilvl w:val="0"/>
          <w:numId w:val="2"/>
        </w:numPr>
        <w:spacing w:lineRule="auto" w:line="360"/>
        <w:jc w:val="both"/>
        <w:rPr>
          <w:rFonts w:ascii="Arial" w:hAnsi="Arial" w:cs="Arial"/>
        </w:rPr>
      </w:pPr>
      <w:r>
        <w:rPr>
          <w:rFonts w:cs="Arial" w:ascii="Arial" w:hAnsi="Arial"/>
        </w:rPr>
        <w:t>strukturiertes und lebensbedeutsames Grundwissen über den Glauben der Kirche vermittelt,</w:t>
      </w:r>
    </w:p>
    <w:p>
      <w:pPr>
        <w:pStyle w:val="Normal"/>
        <w:numPr>
          <w:ilvl w:val="0"/>
          <w:numId w:val="2"/>
        </w:numPr>
        <w:spacing w:lineRule="auto" w:line="360"/>
        <w:jc w:val="both"/>
        <w:rPr/>
      </w:pPr>
      <w:r>
        <w:rPr>
          <w:rFonts w:cs="Arial" w:ascii="Arial" w:hAnsi="Arial"/>
        </w:rPr>
        <w:t>die Bedeutung der christlichen Feste und Feiertage als Orientierung und Halt im Laufe des Kirchenjahres verdeutlicht,</w:t>
      </w:r>
    </w:p>
    <w:p>
      <w:pPr>
        <w:pStyle w:val="Normal"/>
        <w:numPr>
          <w:ilvl w:val="0"/>
          <w:numId w:val="2"/>
        </w:numPr>
        <w:spacing w:lineRule="auto" w:line="360"/>
        <w:jc w:val="both"/>
        <w:rPr/>
      </w:pPr>
      <w:r>
        <w:rPr>
          <w:rFonts w:cs="Arial" w:ascii="Arial" w:hAnsi="Arial"/>
        </w:rPr>
        <w:t>auf vielfältige Weise ein Zusammenhang zwischen Leben und Glauben hergestellt.</w:t>
      </w:r>
    </w:p>
    <w:p>
      <w:pPr>
        <w:pStyle w:val="Normal"/>
        <w:spacing w:lineRule="auto" w:line="360"/>
        <w:jc w:val="both"/>
        <w:rPr>
          <w:rFonts w:ascii="Arial" w:hAnsi="Arial" w:cs="Arial"/>
        </w:rPr>
      </w:pPr>
      <w:r>
        <w:rPr>
          <w:rFonts w:cs="Arial" w:ascii="Arial" w:hAnsi="Arial"/>
        </w:rPr>
        <w:t>Die persönlichen Glaubenserlebnisse und -erfahrungen der Kinder werden dabei vertrauensvoll und einfühlsam mit eingebu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katholische Religionsunterricht bemüht sich darum, Haltungen wie Verantwortungsbewusstsein, Achtung vor anderen Menschen, Gerechtigkeit und Solidarität zu förde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fgabe des katholischen Religionsunterrichts an der KGS Kupfergasse ist es besonders, die Kinder zu befähigen, die Welt und das Leben sensibel wahrzunehmen, zu bestaunen, zu befragen und zu deuten.</w:t>
      </w:r>
    </w:p>
    <w:p>
      <w:pPr>
        <w:pStyle w:val="Normal"/>
        <w:spacing w:lineRule="auto" w:line="360"/>
        <w:jc w:val="both"/>
        <w:rPr>
          <w:rFonts w:ascii="Arial" w:hAnsi="Arial" w:cs="Arial"/>
        </w:rPr>
      </w:pPr>
      <w:r>
        <w:rPr>
          <w:rFonts w:cs="Arial" w:ascii="Arial" w:hAnsi="Arial"/>
        </w:rPr>
        <w:t>Indem die Schülerinnen und Schüler lernen, still zu werden, zu beten und innezuhalten, können alltägliche Phänomene wieder staunenswert werden. So entdecken sie die Welt und die Dinge des Alltags neu und tiefer, und so können sie Zugänge zur Transzendenz und zu Gott gewinnen. Durch Erzählen, Bilder, Symbole und Lieder erfahren die Schülerinnen und Schüler unterschiedlichste Möglichkeiten, sich mit dem christlichen Glauben und Gott auseinanderzusetzen und ihn als liebenden Vater, Tröster und Helfer in außergewöhnlichen und alltäglichen Situationen zu erkennen.</w:t>
      </w:r>
    </w:p>
    <w:p>
      <w:pPr>
        <w:pStyle w:val="Normal"/>
        <w:spacing w:lineRule="auto" w:line="360"/>
        <w:jc w:val="both"/>
        <w:rPr>
          <w:rFonts w:ascii="Arial" w:hAnsi="Arial" w:cs="Arial"/>
          <w:b/>
          <w:b/>
          <w:sz w:val="28"/>
          <w:szCs w:val="28"/>
        </w:rPr>
      </w:pPr>
      <w:r>
        <w:rPr>
          <w:rFonts w:cs="Arial" w:ascii="Arial" w:hAnsi="Arial"/>
          <w:b/>
          <w:sz w:val="28"/>
          <w:szCs w:val="28"/>
        </w:rPr>
        <w:t>Der evangelischer Religionsunterrich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w:t>
      </w:r>
      <w:r>
        <w:rPr>
          <w:rFonts w:cs="Arial" w:ascii="Arial" w:hAnsi="Arial"/>
        </w:rPr>
        <w:t>Evangelischer Religionsunterricht gewährleistet den Anspruch des Kindes auf religiöse Bildung.“</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t>Viele unserer Kinder kommen nur noch selten mit Kirche und religiösem Leben in Kontakt. Viele Kinder, die den evangelischen Religionsunterricht besuchen, sind nicht getauft oder haben von familiärer Seite keinen Bezug zum Glauben.</w:t>
      </w:r>
    </w:p>
    <w:p>
      <w:pPr>
        <w:pStyle w:val="Normal"/>
        <w:spacing w:lineRule="auto" w:line="360"/>
        <w:jc w:val="both"/>
        <w:rPr>
          <w:rFonts w:ascii="Arial" w:hAnsi="Arial" w:cs="Arial"/>
        </w:rPr>
      </w:pPr>
      <w:r>
        <w:rPr>
          <w:rFonts w:cs="Arial" w:ascii="Arial" w:hAnsi="Arial"/>
        </w:rPr>
        <w:t>Ziel des evangelischen Religionsunterrichts an unserer Schule ist es, die Erfahrungen der Kinder zu deuten, ihnen Werte nach evangelischem Verständnis zu vermitteln und Perspektiven für persönliches Handeln aufzuze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bei werden den Schülerinnen und Schülern Möglichkeiten eröffnet, </w:t>
      </w:r>
    </w:p>
    <w:p>
      <w:pPr>
        <w:pStyle w:val="Normal"/>
        <w:numPr>
          <w:ilvl w:val="0"/>
          <w:numId w:val="3"/>
        </w:numPr>
        <w:spacing w:lineRule="auto" w:line="360"/>
        <w:jc w:val="both"/>
        <w:rPr>
          <w:rFonts w:ascii="Arial" w:hAnsi="Arial" w:cs="Arial"/>
        </w:rPr>
      </w:pPr>
      <w:r>
        <w:rPr>
          <w:rFonts w:cs="Arial" w:ascii="Arial" w:hAnsi="Arial"/>
        </w:rPr>
        <w:t xml:space="preserve">sich mit der biblischen Tradition des Alten und Neuen Testaments auseinanderzusetzen, </w:t>
      </w:r>
    </w:p>
    <w:p>
      <w:pPr>
        <w:pStyle w:val="Normal"/>
        <w:numPr>
          <w:ilvl w:val="0"/>
          <w:numId w:val="3"/>
        </w:numPr>
        <w:spacing w:lineRule="auto" w:line="360"/>
        <w:jc w:val="both"/>
        <w:rPr/>
      </w:pPr>
      <w:r>
        <w:rPr>
          <w:rFonts w:cs="Arial" w:ascii="Arial" w:hAnsi="Arial"/>
        </w:rPr>
        <w:t>ihre Lebenswirklichkeit und die biblisch-christliche Tradition zu vergleichen und in Beziehung zu setzen,</w:t>
      </w:r>
    </w:p>
    <w:p>
      <w:pPr>
        <w:pStyle w:val="Normal"/>
        <w:numPr>
          <w:ilvl w:val="0"/>
          <w:numId w:val="3"/>
        </w:numPr>
        <w:spacing w:lineRule="auto" w:line="360"/>
        <w:jc w:val="both"/>
        <w:rPr>
          <w:rFonts w:ascii="Arial" w:hAnsi="Arial" w:cs="Arial"/>
        </w:rPr>
      </w:pPr>
      <w:r>
        <w:rPr>
          <w:rFonts w:cs="Arial" w:ascii="Arial" w:hAnsi="Arial"/>
        </w:rPr>
        <w:t>Orientierung auf der Suche nach einer eigenen Lebensausrichtung zu finden,</w:t>
      </w:r>
    </w:p>
    <w:p>
      <w:pPr>
        <w:pStyle w:val="Normal"/>
        <w:numPr>
          <w:ilvl w:val="0"/>
          <w:numId w:val="3"/>
        </w:numPr>
        <w:spacing w:lineRule="auto" w:line="360"/>
        <w:jc w:val="both"/>
        <w:rPr/>
      </w:pPr>
      <w:r>
        <w:rPr>
          <w:rFonts w:cs="Arial" w:ascii="Arial" w:hAnsi="Arial"/>
        </w:rPr>
        <w:t>auf der Grundlage evangelisch-christlicher Wertmaßstäbe Handlungsmuster für ihr eigenes verantwortungsbewusstes Handeln zu erfahren und zu übernehmen.</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Das Lernen und Lehren im evangelischen Religionsunterricht ist geprägt von einer kindgeleiteten, dialogorientierten Theologie. Die Schülerinnen und Schüler unserer Schule stellen mit ihren Religionslehrerinnen und –lehrern lebensbedeutsame Fragen. Dazu ist es notwendig, dass die Kinder in der Lage sind, eigene Lebensfragen und Gefühle zur Sprache bringen zu können. Hier sind fachübergreifende Ansatzpunkte zum Deutschunterricht sowie zum Klassenrat zu sehen, wo diese Sprachmuster und Inhalte („So fühle ich mich heute…“) eingeübt und ebenfalls thematisier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um katholischen Religionsunterricht besteht eine besondere Verbindung. Daher werden alle Gelegenheiten zur konfessionellen Kooperation genutzt (siehe Ökumenische Arb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Ökumenische Arbei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Zwischen den beiden Konfessionen werden alle Gelegenheiten zur Kooperation genutzt. So finden in Absprache mit den katholischen und evangelischen Pfarrern der Kirchengemeinden St. Bartholomäus, Friedenskirche und Markuskirche in regelmäßigen Abständen zu verschiedenen Anlässen (Ostern, St. Martin, Advent, Weihnachten) ökumenische Gottesdienste statt.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Im 2. Schuljahr besuchen die Pfarrer beider Konfessionen die Klassen und stellen sich und ihre Arbeit vor. Daraufhin besuchen die Klassen die beiden Kirchen St. Bartholomäus und die Markuskirche und erhalten von den Pfarrern eine Kirchenführ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Adventszeit kommen alle Kinder zum gemeinsamen Adventssingen im Forum zusammen, um die Weihnachtsgeschichte in Abschnitten zu hören und der christlichen Tradition gemäß der Ankunft Jesu erwartungsvoll entgegen zu sehen. Hierbei wird auch gegen Ende der Adventszeit das Friedenslicht aus der katholischen Kirche mitgebracht und zur Krippe gestellt. Das Adventssingen wird ergänzt durch kleine Beiträge aus verschiedenen Klas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hrplan Katholische Religionslehre Grundschule, 2003</w:t>
      </w:r>
    </w:p>
  </w:footnote>
  <w:footnote w:id="3">
    <w:p>
      <w:pPr>
        <w:pStyle w:val="Footnote"/>
        <w:rPr/>
      </w:pPr>
      <w:r>
        <w:rPr>
          <w:rStyle w:val="FootnoteCharacters"/>
        </w:rPr>
        <w:footnoteRef/>
      </w:r>
      <w:r>
        <w:rPr>
          <w:rFonts w:cs="Arial" w:ascii="Arial" w:hAnsi="Arial"/>
        </w:rPr>
        <w:t xml:space="preserve"> </w:t>
      </w:r>
      <w:r>
        <w:rPr>
          <w:rFonts w:cs="Arial" w:ascii="Arial" w:hAnsi="Arial"/>
        </w:rPr>
        <w:t>Lehrplan Evangelische Religionslehre Grundschul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rPr>
    </w:pPr>
    <w:r>
      <w:rPr>
        <w:rFonts w:cs="Arial" w:ascii="Arial" w:hAnsi="Arial"/>
      </w:rPr>
      <w:t xml:space="preserve">Schulprogramm KGS Kupfergass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4:00Z</dcterms:created>
  <dc:creator>Nadja Bischof</dc:creator>
  <dc:description/>
  <cp:keywords/>
  <dc:language>en-US</dc:language>
  <cp:lastModifiedBy>Schulverwaltung</cp:lastModifiedBy>
  <dcterms:modified xsi:type="dcterms:W3CDTF">2012-09-26T13:14:00Z</dcterms:modified>
  <cp:revision>2</cp:revision>
  <dc:subject/>
  <dc:title>Katholischer Religionsunterricht</dc:title>
</cp:coreProperties>
</file>