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Mathematikunterrich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beitsgrundlage für den Mathematikunterricht in unserer Schule ist das Unterrichts-werk „Das Zahlenbuch“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 Mittelpunkt des Lehrwerkes stehen die Grundlagen der Geometrie, die Inhalte der Arithmetik und deren Anwendung beim Sachrechnen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 ist uns wichtig, im Mathematikunterrich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nteresse an den mathematischen Inhalten zu weck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rausfordernde Anlässe für entdeckendes Lernen zu geb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ergiebige Aufgaben bereitzustell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ktive, anwendungsbezogene Übungsformen anzubiet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ine Kommunikation unter Berücksichtigung der mathematischen Fach-sprache anzubahn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struktiv mit Schwierigkeiten und Fehlern umzugeh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 Sinne der Entwicklung von mathematischem Verständnis legen wir neben auto-matisierenden Übungsformen (schnelles Rechnen, Einspluseins-Training, Einmaleins Training, …) besonderen Wert auf strukturierte Übungsformate (Rechenketten, Zahlen-mauern, Rechendreiecke, Zauberquadrate, Entdecker-Päckchen, …). Hier können die Schüler/innen Muster und Beziehungen finden, nutzen, beschreiben und begründ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schauungsmaterialien wie Wendeplättchen, 20er Feld, Hundertertafel, Abakus, Tausenderbuch, Zahlenstrahl, Rechengeld etc. dienen der Ausbildung konkreter Vorstellungen und werden den Kindern im Weiteren als selbstverständliches „Werkzeug“ zum Lösen von Aufgaben angebot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s unterrichtsergänzende Angebote stehen zum Lehrwerk gehörende Lernkarteien, LÜK-Hefte, Übungsserien von LOGICO, Computerprogramme (Lernwerkstatt, Mathe-Pirat), Spiegelbuch, Würfel mit Bauplankarteien, Pentominos, …) zur Verfügung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Schulprogramm der KGS Kupfergasse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3:00Z</dcterms:created>
  <dc:creator>Rita Roth</dc:creator>
  <dc:description/>
  <cp:keywords/>
  <dc:language>en-US</dc:language>
  <cp:lastModifiedBy>Schulverwaltung</cp:lastModifiedBy>
  <cp:lastPrinted>2012-09-19T15:30:00Z</cp:lastPrinted>
  <dcterms:modified xsi:type="dcterms:W3CDTF">2012-09-26T13:13:00Z</dcterms:modified>
  <cp:revision>2</cp:revision>
  <dc:subject/>
  <dc:title>Schulprogramm der KGS Kupferg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541995</vt:r8>
  </property>
  <property fmtid="{D5CDD505-2E9C-101B-9397-08002B2CF9AE}" pid="3" name="_AuthorEmail">
    <vt:lpwstr>rroth20@arcor.de</vt:lpwstr>
  </property>
  <property fmtid="{D5CDD505-2E9C-101B-9397-08002B2CF9AE}" pid="4" name="_AuthorEmailDisplayName">
    <vt:lpwstr>Rita Roth</vt:lpwstr>
  </property>
  <property fmtid="{D5CDD505-2E9C-101B-9397-08002B2CF9AE}" pid="5" name="_EmailSubject">
    <vt:lpwstr>Schulprogramm</vt:lpwstr>
  </property>
  <property fmtid="{D5CDD505-2E9C-101B-9397-08002B2CF9AE}" pid="6" name="_ReviewingToolsShownOnce">
    <vt:lpwstr/>
  </property>
</Properties>
</file>