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er Englischunterrich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sz w:val="24"/>
          <w:szCs w:val="24"/>
        </w:rPr>
      </w:pPr>
      <w:r>
        <w:rPr>
          <w:rFonts w:cs="Arial" w:ascii="Arial" w:hAnsi="Arial"/>
          <w:sz w:val="24"/>
          <w:szCs w:val="24"/>
        </w:rPr>
        <w:t>Der Englischunterricht in der Grundschule ist gekennzeichnet durch einen ganzheitlichen und handlungsorientierten Zugang, der die natürliche Begeisterung der Kinder am Lernen der neuen Sprache aufgreift und fördert. Durch die Nutzung methodisch abwechslungsreicher Arbeitsformen (</w:t>
      </w:r>
      <w:r>
        <w:rPr>
          <w:rFonts w:cs="Arial" w:ascii="Arial" w:hAnsi="Arial"/>
          <w:i/>
          <w:sz w:val="24"/>
          <w:szCs w:val="24"/>
        </w:rPr>
        <w:t>chants, rhymes, stories, role plays, picture cards, flash cards</w:t>
      </w:r>
      <w:r>
        <w:rPr>
          <w:rFonts w:cs="Arial" w:ascii="Arial" w:hAnsi="Arial"/>
          <w:sz w:val="24"/>
          <w:szCs w:val="24"/>
        </w:rPr>
        <w:t>, Spiele, authentische Bilder und Bilderbücher, Einsatz von Handpuppen etc.) ermöglichen wir den Kindern kommunikative Fähigkeiten und Fertigkeiten zu erwerben, die es ihnen erlauben, einfaches Englisch zu verstehen und sich in konkreten und für die Kinder bedeutenden Gesprächssituationen zu verständigen. Vertraute Redewendungen (</w:t>
      </w:r>
      <w:r>
        <w:rPr>
          <w:rFonts w:cs="Arial" w:ascii="Arial" w:hAnsi="Arial"/>
          <w:i/>
          <w:sz w:val="24"/>
          <w:szCs w:val="24"/>
        </w:rPr>
        <w:t>chunks</w:t>
      </w:r>
      <w:r>
        <w:rPr>
          <w:rFonts w:cs="Arial" w:ascii="Arial" w:hAnsi="Arial"/>
          <w:sz w:val="24"/>
          <w:szCs w:val="24"/>
        </w:rPr>
        <w:t xml:space="preserve">) helfen den Kindern dabei, sich über ihre Anliegen und Vorlieben zu äußern. Die Themen sind aus dem Alltag und täglichen Umgang miteinander gewählt, wie z.B. </w:t>
      </w:r>
      <w:r>
        <w:rPr>
          <w:rFonts w:cs="Arial" w:ascii="Arial" w:hAnsi="Arial"/>
          <w:i/>
          <w:sz w:val="24"/>
          <w:szCs w:val="24"/>
        </w:rPr>
        <w:t xml:space="preserve">Me and my family, Through the year, Food and drinks, Me and my body, animals </w:t>
      </w:r>
      <w:r>
        <w:rPr>
          <w:rFonts w:cs="Arial" w:ascii="Arial" w:hAnsi="Arial"/>
          <w:sz w:val="24"/>
          <w:szCs w:val="24"/>
        </w:rPr>
        <w:t>etc.</w:t>
      </w:r>
    </w:p>
    <w:p>
      <w:pPr>
        <w:pStyle w:val="Normal"/>
        <w:spacing w:lineRule="auto" w:line="360"/>
        <w:jc w:val="both"/>
        <w:rPr>
          <w:rFonts w:ascii="Arial" w:hAnsi="Arial" w:cs="Arial"/>
          <w:sz w:val="24"/>
          <w:szCs w:val="24"/>
        </w:rPr>
      </w:pPr>
      <w:r>
        <w:rPr>
          <w:rFonts w:cs="Arial" w:ascii="Arial" w:hAnsi="Arial"/>
          <w:sz w:val="24"/>
          <w:szCs w:val="24"/>
        </w:rPr>
        <w:t>Das Erlernen der korrekten Aussprache und Intonation unterstützen wir zusätzlich durch den Einsatz von Audio- und Videobeispielen, die von Muttersprachlern (</w:t>
      </w:r>
      <w:r>
        <w:rPr>
          <w:rFonts w:cs="Arial" w:ascii="Arial" w:hAnsi="Arial"/>
          <w:i/>
          <w:sz w:val="24"/>
          <w:szCs w:val="24"/>
        </w:rPr>
        <w:t>native speakers</w:t>
      </w:r>
      <w:r>
        <w:rPr>
          <w:rFonts w:cs="Arial" w:ascii="Arial" w:hAnsi="Arial"/>
          <w:sz w:val="24"/>
          <w:szCs w:val="24"/>
        </w:rPr>
        <w:t>) gesprochen werden. Neben dem Erwerb sprachlicher Kenntnisse, erhalten die Kinder außerdem Einblick in die Lebensweise und Besonderheiten englischsprachiger Kulturen (Angebot von authentischem Sprachmaterial und landeskundlichen Informationen). Das interkulturelle Lernen ermöglicht den Kindern Unterschiede aber auch Gemeinsamkeiten zwischen den Kulturen zu erkennen und schätzen zu lernen.</w:t>
      </w:r>
    </w:p>
    <w:p>
      <w:pPr>
        <w:pStyle w:val="Normal"/>
        <w:spacing w:lineRule="auto" w:line="360"/>
        <w:jc w:val="both"/>
        <w:rPr>
          <w:rFonts w:ascii="Arial" w:hAnsi="Arial" w:cs="Arial"/>
          <w:sz w:val="24"/>
          <w:szCs w:val="24"/>
        </w:rPr>
      </w:pPr>
      <w:r>
        <w:rPr>
          <w:rFonts w:cs="Arial" w:ascii="Arial" w:hAnsi="Arial"/>
          <w:sz w:val="24"/>
          <w:szCs w:val="24"/>
        </w:rPr>
        <w:t>Das oberste Ziel des Englischunterrichts sind das Hörverstehen und der produktive Umgang mit gesprochener Sprache. Da das Hörverstehen die Voraussetzung für das Sprechen, Lesen und Schreiben ist, nimmt es im Englischunterricht der Grundschule eine Schlüsselrolle ein. Die Schriftsprache tritt zur Festigung, Vertiefung und als große Lern- und Merkhilfe ergänzend hinzu. Durch den regelmäßigen Umgang mit kurzen englischen Texten und das Abschreiben von Wörtern und kleinen Texten wird zunehmend auf die richtige Schreibweise geachtet.</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widowControl/>
        <w:bidi w:val="0"/>
        <w:spacing w:lineRule="auto" w:line="276" w:before="0" w:after="20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Schulprogramm KGS Kupfergass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0:00Z</dcterms:created>
  <dc:creator>Marjanca</dc:creator>
  <dc:description/>
  <cp:keywords/>
  <dc:language>en-US</dc:language>
  <cp:lastModifiedBy>Schulverwaltung</cp:lastModifiedBy>
  <dcterms:modified xsi:type="dcterms:W3CDTF">2012-09-26T13:00:00Z</dcterms:modified>
  <cp:revision>2</cp:revision>
  <dc:subject/>
  <dc:title>Der Englischunterricht</dc:title>
</cp:coreProperties>
</file>