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5595</wp:posOffset>
            </wp:positionH>
            <wp:positionV relativeFrom="paragraph">
              <wp:posOffset>-197485</wp:posOffset>
            </wp:positionV>
            <wp:extent cx="1527810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Städt. Kath. Grundschule</w:t>
        <w:tab/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upfergasse 31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1145 Köln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: 02203/922810 Fax: 02203/9228144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52095</wp:posOffset>
                </wp:positionV>
                <wp:extent cx="5715000" cy="0"/>
                <wp:effectExtent l="0" t="9525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9.85pt" to="451pt,19.85pt" ID="Gerade Verbindung 1" stroked="t" o:allowincell="f" style="position:absolute">
                <v:stroke color="#7f7f7f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sz w:val="18"/>
          <w:szCs w:val="18"/>
        </w:rPr>
        <w:t xml:space="preserve">Email: </w:t>
      </w:r>
      <w:hyperlink r:id="rId3">
        <w:r>
          <w:rPr>
            <w:rStyle w:val="InternetLink"/>
            <w:color w:val="000000"/>
            <w:sz w:val="18"/>
            <w:szCs w:val="18"/>
          </w:rPr>
          <w:t>114868@schule.nrw.d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rminplan für das Schuljahr 2020/202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Änderungen vorbehalten!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s sind jetzt (wie in jedem Jahr zuvor) alle Feste und Aktionen terminiert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b diese tatsächlich stattfinden können, werden wir in der Pandemiezeit individuell nach den Vorgaben des Ministeriums entscheiden müssen.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512"/>
      </w:tblGrid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ugus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., 12.08.20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 Schultag / 19:00 Uhr, Infoabend für die Eltern der Schulneulinge 2020/21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., 13.08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inschulung (Klassenweise) im Foyer - Beginn: versetzte Zeiten 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., 24.08.- Do., 03.09.20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ternabende / Wahl der Klassenpflegschaften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Septembe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., 01.09.20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r Fotograf kommt in die </w:t>
            </w:r>
            <w:r>
              <w:rPr>
                <w:rFonts w:cs="Arial"/>
                <w:b/>
                <w:szCs w:val="22"/>
              </w:rPr>
              <w:t>1. Schuljahr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., 07.09. – Fr., 11.09.20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chulwegtraining für die </w:t>
            </w:r>
            <w:r>
              <w:rPr>
                <w:rFonts w:cs="Arial"/>
                <w:b/>
                <w:szCs w:val="22"/>
              </w:rPr>
              <w:t>1. Klassen</w:t>
            </w:r>
            <w:r>
              <w:rPr>
                <w:rFonts w:cs="Arial"/>
                <w:szCs w:val="22"/>
              </w:rPr>
              <w:t xml:space="preserve"> jeweils ab 8:45 bis ca. 11:30 Uh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., 10.09.20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:00 Uhr: 1. Schulpflegschaftssitzung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, 15.09.20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bile Verkehrsschul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, 21.09.20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Unterrichtsfrei</w:t>
            </w:r>
            <w:r>
              <w:rPr>
                <w:rFonts w:cs="Arial"/>
                <w:szCs w:val="22"/>
              </w:rPr>
              <w:t>: pädagogischer Tag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., 22.09.20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:00 Uhr: Schulkonferenz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., 29.09.20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20:00 Uhr: Informationsveranstaltung für die Eltern der </w:t>
            </w:r>
            <w:r>
              <w:rPr>
                <w:rFonts w:cs="Arial"/>
                <w:b/>
                <w:szCs w:val="22"/>
              </w:rPr>
              <w:t>Schulneulinge 2021/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., 30.09.20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orschertag </w:t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ktobe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., 06.10.2020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:00 Uhr: Fördervereinssitzung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., 06.10.20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rntedankausstellung</w:t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ird noch bekannt gegebe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Cs w:val="22"/>
              </w:rPr>
              <w:t xml:space="preserve">Zahnärztliche Reihenuntersuchung und Zahnprophylaxe für die </w:t>
            </w:r>
            <w:r>
              <w:rPr>
                <w:rFonts w:cs="Arial"/>
                <w:b/>
                <w:szCs w:val="22"/>
              </w:rPr>
              <w:t>1.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und 3.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Schuljahre</w:t>
            </w:r>
            <w:r>
              <w:rPr>
                <w:rFonts w:cs="Arial"/>
                <w:szCs w:val="22"/>
              </w:rPr>
              <w:t xml:space="preserve"> (Fluoridierung Do.,             , von 14.00 bis 15.30 Uhr)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vember</w:t>
            </w:r>
          </w:p>
        </w:tc>
        <w:tc>
          <w:tcPr>
            <w:tcW w:w="9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., 12.10. bis Fr., 24.10.20 </w:t>
            </w:r>
            <w:r>
              <w:rPr>
                <w:rFonts w:cs="Arial"/>
                <w:b/>
                <w:szCs w:val="22"/>
              </w:rPr>
              <w:t>Herbstferien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., 02.11. – Fr., 06.11.2020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meldung der Schulneulinge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undenplanänderungen erforderlic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., 09.11. – Fr., 13.11.20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ternenausstellung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., 14.11.20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. Marti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., 16.11. – Fr. 27.11.20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lternsprechtage </w:t>
            </w:r>
          </w:p>
        </w:tc>
      </w:tr>
      <w:tr>
        <w:trPr>
          <w:trHeight w:val="15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., 20.11.20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rlesetag  - bundesweiter Vorlesetag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ird noch bekannt gegebe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ie Zahnfee kommt in die </w:t>
            </w:r>
            <w:r>
              <w:rPr>
                <w:rFonts w:cs="Arial"/>
                <w:b/>
                <w:szCs w:val="22"/>
              </w:rPr>
              <w:t>2. und 4. Klassen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., 26.11.20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Cs w:val="22"/>
              </w:rPr>
              <w:t xml:space="preserve">Tannenbaumschmücken in der Sparkasse KölnBonn durch die </w:t>
            </w:r>
            <w:r>
              <w:rPr>
                <w:rFonts w:cs="Arial"/>
                <w:b/>
                <w:szCs w:val="22"/>
              </w:rPr>
              <w:t xml:space="preserve">3.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lassen</w:t>
            </w:r>
            <w:r>
              <w:rPr>
                <w:rFonts w:cs="Arial"/>
                <w:szCs w:val="22"/>
              </w:rPr>
              <w:t xml:space="preserve"> (vormittags)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., 30.11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8.00 Uhr, Adventssingen im Forum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zember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., 07., 14. und 21.12.20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weils 08.00 Uhr, Adventssingen im Forum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., 14.12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chterfest: 13.00 – 16.00 Uhr, Generalprobe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., 15.12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chterfest: 17.00 – 18.00 Uhr, 1. Abendaufführung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., 16.12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chterfest: 17.00 – 18.00 Uhr, 2. Abendaufführung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., 17.12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chterfest: 17.00 – 18.00 Uhr, 3. Abendaufführung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., 18.12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chterfest: 17.00 – 18.00 Uhr, 4. Abendaufführung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., 22.12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etzter Tag vor den Ferien. </w:t>
            </w:r>
            <w:r>
              <w:rPr>
                <w:rFonts w:cs="Arial"/>
                <w:b/>
                <w:szCs w:val="22"/>
              </w:rPr>
              <w:t>Unterrichtsende: 11:30 Uhr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9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Mi., 23.12.20 bis Mi. 06.01.2021 </w:t>
            </w:r>
            <w:r>
              <w:rPr>
                <w:rFonts w:cs="Arial"/>
                <w:b/>
                <w:szCs w:val="22"/>
              </w:rPr>
              <w:t>Weihnachtsferien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anuar</w:t>
            </w:r>
          </w:p>
        </w:tc>
        <w:tc>
          <w:tcPr>
            <w:tcW w:w="9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. 07.01.21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eikönigssingen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 xml:space="preserve">Mo., 25.01. – </w:t>
            </w:r>
            <w:r>
              <w:rPr>
                <w:rFonts w:cs="Arial"/>
                <w:bCs/>
                <w:szCs w:val="22"/>
              </w:rPr>
              <w:t>Fr., 29.01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ärchenwoche 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., 29.01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eugnisausgabe für die Klassen 3 und 4, Kindersprechtag für die Klassen 1 und 2 - Unterrichtsende um 10.45 Uhr für alle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ebrua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., 01.02.-Mi., 10.02.21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ternabend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, 10.02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bile Verkehrsschul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., 11.02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iberfastnacht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., 12.02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ei, beweglicher Ferientag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, 14.02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ufe 4: Karneval macht Schule – Porzer Zug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., 15.02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ei, Rosenmontag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., 16.02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terricht im Kostü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., 17.02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chermittwoch, Gottesdienst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., 18.02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.00 Uhr, 2. Schulpflegschaftssitzung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Mär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., 01.03.21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Cs w:val="22"/>
              </w:rPr>
              <w:t>Buchtauschaktion anlässlich des Welttag des Buche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., 15.03. – Do., 26.03. 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Elternsprechtage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., 20.03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lohmarkt (Anmeldung: Brief folgt)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pril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., 29.03. bis Fr., 09.04. </w:t>
            </w:r>
            <w:r>
              <w:rPr>
                <w:rFonts w:cs="Arial"/>
                <w:b/>
                <w:szCs w:val="22"/>
              </w:rPr>
              <w:t>Osterferie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., 13.04.21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ponsorenlauf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, 20.04.21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sweichtermin Sponsorenlauf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., 22.04.21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A Deutsch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., 27.04.21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A Deutsch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., 30.04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A Math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., 29.04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.00 Uhr 2. Schulkonferenz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., 11.05.21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r Fotograf kommt in die </w:t>
            </w:r>
            <w:r>
              <w:rPr>
                <w:rFonts w:cs="Arial"/>
                <w:b/>
                <w:szCs w:val="22"/>
              </w:rPr>
              <w:t>4. Schuljahr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., 13.05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ei, Christi Himmelfahrt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., 14.05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ei, beweglicher Ferientag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., 17.05 – Fr 21.05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kehrswoch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., 24.05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ei, Pfingste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., 25.05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fingstferientag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., 28.05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Cs w:val="22"/>
              </w:rPr>
              <w:t xml:space="preserve">Spielefest </w:t>
            </w:r>
            <w:r>
              <w:rPr>
                <w:rFonts w:cs="Arial"/>
                <w:b/>
                <w:szCs w:val="22"/>
              </w:rPr>
              <w:t>Stufe 1/2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un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., 03.06.21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ei, Fronleichna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., 04.06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ei, beweglicher Ferientag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., 11.06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undesjugendspiele </w:t>
            </w:r>
            <w:r>
              <w:rPr>
                <w:rFonts w:cs="Arial"/>
                <w:b/>
                <w:szCs w:val="22"/>
              </w:rPr>
              <w:t>Stufe 3/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., 18.06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bschlussfeier </w:t>
            </w:r>
            <w:r>
              <w:rPr>
                <w:rFonts w:cs="Arial"/>
                <w:b/>
                <w:szCs w:val="22"/>
              </w:rPr>
              <w:t>der 4. Schuljahr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., 18.06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Cs w:val="22"/>
              </w:rPr>
              <w:t>Ausweichtermin Spielefest/Bundesjugendspiel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, 21.06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mmermusical: 13.00 – 16.00 Uhr, Generalprob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., 22.06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mmermusical: 17.00 – 18.00 Uhr, 1. Abendaufführung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., 23.06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mmermusical: 17.00 – 18.00 Uhr, 2. Abendaufführung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., 30.06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eugnisausgabe an die </w:t>
            </w:r>
            <w:r>
              <w:rPr>
                <w:rFonts w:cs="Arial"/>
                <w:b/>
                <w:szCs w:val="22"/>
              </w:rPr>
              <w:t>1. Schuljahr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., 30.06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Cs w:val="22"/>
              </w:rPr>
              <w:t xml:space="preserve">Umzug Stufen 3 und 4 </w:t>
            </w:r>
            <w:r>
              <w:rPr>
                <w:rFonts w:cs="Arial"/>
                <w:b/>
                <w:szCs w:val="22"/>
              </w:rPr>
              <w:t>(Unterrichtsfrei für Stufen 3 und 4</w:t>
            </w:r>
            <w:r>
              <w:rPr>
                <w:rFonts w:cs="Arial"/>
                <w:szCs w:val="22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., 02.07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eugnisausgabe an die 2. bis 4. Schuljahre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abschiedung der Viertklässler</w:t>
            </w:r>
          </w:p>
        </w:tc>
      </w:tr>
      <w:tr>
        <w:trPr>
          <w:trHeight w:val="401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., 05.07. bis Di., 17.08.21 Sommerferien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Footlight MT Light" w:hAnsi="Footlight MT Light" w:cs="Footlight MT Light"/>
      <w:i/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14868@schule.nrw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4:00Z</dcterms:created>
  <dc:creator>malcharzykc</dc:creator>
  <dc:description/>
  <cp:keywords/>
  <dc:language>en-US</dc:language>
  <cp:lastModifiedBy>malcharzykc</cp:lastModifiedBy>
  <cp:lastPrinted>2020-08-17T09:47:00Z</cp:lastPrinted>
  <dcterms:modified xsi:type="dcterms:W3CDTF">2020-08-17T07:48:00Z</dcterms:modified>
  <cp:revision>6</cp:revision>
  <dc:subject/>
  <dc:title>Städtische Katholische Grundschule</dc:title>
</cp:coreProperties>
</file>