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mc:AlternateContent>
          <mc:Choice Requires="wps">
            <w:drawing>
              <wp:inline distT="0" distB="0" distL="0" distR="0">
                <wp:extent cx="5831205" cy="803275"/>
                <wp:effectExtent l="0" t="0" r="0" b="0"/>
                <wp:docPr id="1" name=""/>
                <a:graphic xmlns:a="http://schemas.openxmlformats.org/drawingml/2006/main">
                  <a:graphicData uri="http://schemas.microsoft.com/office/word/2010/wordprocessingShape">
                    <wps:wsp>
                      <wps:cNvSpPr txBox="1"/>
                      <wps:spPr>
                        <a:xfrm>
                          <a:off x="0" y="0"/>
                          <a:ext cx="5831280" cy="80316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Schwimmunterricht an der KGS Kupfergass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63.3pt;width:459.1pt;height:63.2pt;mso-wrap-style:none;v-text-anchor:middle;mso-position-vertical:top"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Schwimmunterricht an der KGS Kupfergasse</w:t>
                      </w:r>
                    </w:p>
                  </w:txbxContent>
                </v:textbox>
                <v:path textpathok="t"/>
                <v:textpath on="t" fitshape="t" string="Schwimmunterricht an der KGS Kupfergasse" style="font-family:&quot;Times New Roman&quot;;font-size:18pt"/>
                <v:fill o:detectmouseclick="t" type="solid" color2="white"/>
                <v:stroke color="#3465a4" joinstyle="round" endcap="flat"/>
                <v:shadow on="t" obscured="f" color="silver"/>
                <w10:wrap type="square"/>
              </v:shape>
            </w:pict>
          </mc:Fallback>
        </mc:AlternateContent>
      </w:r>
    </w:p>
    <w:p>
      <w:pPr>
        <w:pStyle w:val="Normal"/>
        <w:rPr>
          <w:sz w:val="20"/>
          <w:szCs w:val="20"/>
        </w:rPr>
      </w:pPr>
      <w:r>
        <w:rPr>
          <w:sz w:val="20"/>
          <w:szCs w:val="20"/>
        </w:rPr>
      </w:r>
    </w:p>
    <w:p>
      <w:pPr>
        <w:pStyle w:val="Normal"/>
        <w:rPr>
          <w:rFonts w:ascii="Century Gothic" w:hAnsi="Century Gothic" w:cs="Century Gothic"/>
          <w:sz w:val="20"/>
          <w:szCs w:val="20"/>
        </w:rPr>
      </w:pPr>
      <w:r>
        <w:rPr>
          <w:sz w:val="20"/>
          <w:szCs w:val="20"/>
        </w:rPr>
        <w:t xml:space="preserve">                                                                                                                                                         </w:t>
      </w:r>
      <w:r>
        <w:rPr>
          <w:rFonts w:cs="Century Gothic" w:ascii="Century Gothic" w:hAnsi="Century Gothic"/>
          <w:sz w:val="20"/>
          <w:szCs w:val="20"/>
        </w:rPr>
        <w:t>Köln, den 3. März 2017</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 xml:space="preserve">Liebe Elter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hr Kind nimmt in diesem Schuljahr am Schwimmunterricht teil. Wir bitten Sie, uns mitzuteilen, wenn wir im Schwimmbad besondere Rücksichten beim Schwimmen, Tauchen und Springen nehmen müssen, die sich aus gesundheitlichen Gründen ergebe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Gesundheitliche Beeinträchtigungen, die eine Teilnahme am Schwimmunterricht ausschließen, müs</w:t>
        <w:softHyphen/>
        <w:t>sen ärztlich bescheinigt werden. Auch bitten wir um eine schriftliche Entschuldigung, wenn Ihr Kind aufgrund einer kurz</w:t>
        <w:softHyphen/>
        <w:t xml:space="preserve">fristigen Erkrankung (z.B. Erkältung, Verletzung o.ä.) nicht am Schwimmunterricht teilnehmen kan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er Schwimmunterricht findet immer dienstags von 11.50 Uhr bis 14.15 Uhr statt. Wir beginnen mit der Be</w:t>
        <w:softHyphen/>
        <w:t>sprechung der Baderegeln im Klassenraum (bis ca. 12.10 Uhr) und fahren anschließend mit dem Schulbus nach Porz-Wahn ins Schwimmbad. Um ca. 14.15 Uhr sind wir wieder an der Schule.</w:t>
      </w:r>
    </w:p>
    <w:p>
      <w:pPr>
        <w:pStyle w:val="Normal"/>
        <w:jc w:val="both"/>
        <w:rPr/>
      </w:pPr>
      <w:r>
        <w:rPr>
          <w:rFonts w:cs="Century Gothic" w:ascii="Century Gothic" w:hAnsi="Century Gothic"/>
          <w:sz w:val="20"/>
          <w:szCs w:val="20"/>
        </w:rPr>
        <w:t>Kinder, die nicht am praktischen Schwimmunterricht teilnehmen können, haben um 12.10 Uhr (nach der Be</w:t>
        <w:softHyphen/>
        <w:t>sprechung der Baderegeln) Schulschlus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Für den Schwimmunterricht benötigt Ihr Kind folgende Dinge: </w:t>
      </w:r>
      <w:r>
        <w:rPr>
          <w:rFonts w:cs="Century Gothic" w:ascii="Century Gothic" w:hAnsi="Century Gothic"/>
          <w:b/>
          <w:sz w:val="20"/>
          <w:szCs w:val="20"/>
        </w:rPr>
        <w:t>Badehose bzw. Badeanzug, Handtuch, Duschseife, Haarbürste, Föhn oder 10ct-Stück (bei langen Haare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Bitte achten Sie darauf, dass Ihr Kind an kalten und nassen Schwimmtagen eine Mütze oder eine Ja</w:t>
        <w:softHyphen/>
        <w:t>cke mit Kapuze dabei hat. Die Zeit reicht erfahrungsgemäß nicht aus, dass sich alle Kinder nach dem Schwimmen die Haare restlos trockenföhnen könne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Während des Schwimmunterrichts dürfen die Kinder </w:t>
      </w:r>
      <w:r>
        <w:rPr>
          <w:rFonts w:cs="Century Gothic" w:ascii="Century Gothic" w:hAnsi="Century Gothic"/>
          <w:sz w:val="20"/>
          <w:szCs w:val="20"/>
          <w:u w:val="single"/>
        </w:rPr>
        <w:t>keinen Schmuck</w:t>
      </w:r>
      <w:r>
        <w:rPr>
          <w:rFonts w:cs="Century Gothic" w:ascii="Century Gothic" w:hAnsi="Century Gothic"/>
          <w:sz w:val="20"/>
          <w:szCs w:val="20"/>
        </w:rPr>
        <w:t xml:space="preserve"> tragen. Ihr Kind sollte also an den Schwimmtagen ohne Ketten, Ohrringe, Ringe und/ oder Armreifen zur Schule kommen. Auch sonstige Wertsa</w:t>
        <w:softHyphen/>
        <w:t>chen sollten die Kinder an diesen Tagen nicht mitbringen. Für verloren gegangene Gegenstände übernehmen wir keine Haftu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Bitte schneiden Sie den unteren Abschnitt des Briefes an der gestrichelten Linie ab und geben ihn ausgefüllt schnellstmöglich bei der Klassenlehrerin Ihres Kindes ab.</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ir freuen uns auf den Schwimmunterricht mit Ihren Kinder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it freundlichen Grüß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Name, Vorname des Kindes: ______________________________________________________</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numPr>
          <w:ilvl w:val="0"/>
          <w:numId w:val="1"/>
        </w:numPr>
        <w:rPr/>
      </w:pPr>
      <w:r>
        <w:rPr>
          <w:rFonts w:cs="Century Gothic" w:ascii="Century Gothic" w:hAnsi="Century Gothic"/>
          <w:sz w:val="20"/>
          <w:szCs w:val="20"/>
        </w:rPr>
        <w:t>Es bestehen keine gesundheitlichen Bedenken gegen die Teilnahme am Schwimmunterricht.</w:t>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Mein Kind kann am Schwimmunterricht teilnehmen, hat aber folgende gesundheitliche Beein</w:t>
        <w:softHyphen/>
        <w:t xml:space="preserve">trächtigung(en):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__________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pPr>
      <w:r>
        <w:rPr>
          <w:rFonts w:cs="Century Gothic" w:ascii="Century Gothic" w:hAnsi="Century Gothic"/>
          <w:sz w:val="20"/>
          <w:szCs w:val="20"/>
        </w:rPr>
        <w:t>Mein Kind darf aus gesundheitlichen Gründen nicht am Schwimmunterricht teilnehmen (ärztli</w:t>
        <w:softHyphen/>
        <w:t>che Bescheinigung ist beigefüg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_____________                                                      ________________________________</w:t>
      </w:r>
    </w:p>
    <w:p>
      <w:pPr>
        <w:pStyle w:val="Normal"/>
        <w:rPr/>
      </w:pPr>
      <w:r>
        <w:rPr>
          <w:rFonts w:cs="Century Gothic" w:ascii="Century Gothic" w:hAnsi="Century Gothic"/>
          <w:sz w:val="20"/>
          <w:szCs w:val="20"/>
        </w:rPr>
        <w:t>Ort, Datum                                                                                         Unterschrift (en)</w:t>
      </w:r>
    </w:p>
    <w:sectPr>
      <w:type w:val="nextPage"/>
      <w:pgSz w:w="11906" w:h="16838"/>
      <w:pgMar w:left="1134" w:right="907" w:gutter="0" w:header="0" w:top="79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21:00Z</dcterms:created>
  <dc:creator>Lehrer</dc:creator>
  <dc:description/>
  <dc:language>en-US</dc:language>
  <cp:lastModifiedBy>ncadmin</cp:lastModifiedBy>
  <cp:lastPrinted>2017-03-02T14:52:00Z</cp:lastPrinted>
  <dcterms:modified xsi:type="dcterms:W3CDTF">2017-09-18T10:21:00Z</dcterms:modified>
  <cp:revision>2</cp:revision>
  <dc:subject/>
  <dc:title/>
</cp:coreProperties>
</file>