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Test der Schulneulinge im Schuljahr 2011 / 2012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llegIn: ___________  Datum: ____________  Kind: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 Kurzinterview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3"/>
        <w:gridCol w:w="648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ag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wort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alt bist du?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n ist dein Geburtstag?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welcher Straße wohnst du?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t du einen Bruder / eine Schwester?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t du einen Freund / eine Freundin?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mt er / sie auch bald in die Schule?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ist dein Lieblingstier?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) Wortverständni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ige mir... (Richtig Gezeigtes bitte ankreuzen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463"/>
        <w:gridCol w:w="1787"/>
        <w:gridCol w:w="463"/>
        <w:gridCol w:w="2225"/>
        <w:gridCol w:w="475"/>
        <w:gridCol w:w="2200"/>
        <w:gridCol w:w="48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) Nome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) Verben: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) Adjektiv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) Präpositione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e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lafen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k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uze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eßen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s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üken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reien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mm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nter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ängel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älen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ef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ür jede richtige Antwort erhält das Kind 1 Punkt: ____ / 15 P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) Wortproduktion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ist das? Was macht das Kind? (Richtige Wörter bitte ankreuzen!) 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512"/>
        <w:gridCol w:w="2050"/>
        <w:gridCol w:w="2350"/>
        <w:gridCol w:w="538"/>
        <w:gridCol w:w="199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) Nomen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Äußerung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) Verben: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Äußerung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hrrad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schen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ldkröte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iten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iderbügel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flücken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fall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reiben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) Adjektive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Äußerung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) Präpositionen: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Äußerung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k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nd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en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mpf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nter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ür jede richtige Antwort erhält das Kind 1 Punkt: ____ / 16 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) Bildergeschichte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875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ld  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Äußerung des Kindes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1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2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3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4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5) Auswertung der Bildergeschichte und des Kurzinterview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Bitte Zutreffendes ankreuzen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  <w:gridCol w:w="659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iter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X</w:t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a) </w:t>
            </w:r>
            <w:r>
              <w:rPr>
                <w:rFonts w:cs="Tahoma" w:ascii="Tahoma" w:hAnsi="Tahoma"/>
                <w:b/>
                <w:bCs/>
              </w:rPr>
              <w:t>beginnt</w:t>
            </w:r>
            <w:r>
              <w:rPr>
                <w:rFonts w:cs="Tahoma" w:ascii="Tahoma" w:hAnsi="Tahoma"/>
              </w:rPr>
              <w:t xml:space="preserve"> nach der ersten Aufforderung </w:t>
            </w:r>
            <w:r>
              <w:rPr>
                <w:rFonts w:cs="Tahoma" w:ascii="Tahoma" w:hAnsi="Tahoma"/>
                <w:b/>
                <w:bCs/>
              </w:rPr>
              <w:t>zu erzählen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b) verwendet </w:t>
            </w:r>
            <w:r>
              <w:rPr>
                <w:rFonts w:cs="Tahoma" w:ascii="Tahoma" w:hAnsi="Tahoma"/>
                <w:b/>
                <w:bCs/>
              </w:rPr>
              <w:t>passende Artikel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b) erzählt in </w:t>
            </w:r>
            <w:r>
              <w:rPr>
                <w:rFonts w:cs="Tahoma" w:ascii="Tahoma" w:hAnsi="Tahoma"/>
                <w:b/>
                <w:bCs/>
              </w:rPr>
              <w:t>verständlichen Sätzen (Mehrwortäußerungen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c) verwendet hauptsächlich </w:t>
            </w:r>
            <w:r>
              <w:rPr>
                <w:rFonts w:cs="Tahoma" w:ascii="Tahoma" w:hAnsi="Tahoma"/>
                <w:b/>
                <w:bCs/>
              </w:rPr>
              <w:t>Zwei- und Dreiwortäußerungen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d) hauptsächlich </w:t>
            </w:r>
            <w:r>
              <w:rPr>
                <w:rFonts w:cs="Tahoma" w:ascii="Tahoma" w:hAnsi="Tahoma"/>
                <w:b/>
                <w:bCs/>
              </w:rPr>
              <w:t>Einwortäußerungen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e) benutzt </w:t>
            </w:r>
            <w:r>
              <w:rPr>
                <w:rFonts w:cs="Tahoma" w:ascii="Tahoma" w:hAnsi="Tahoma"/>
                <w:b/>
                <w:bCs/>
              </w:rPr>
              <w:t xml:space="preserve">passende Nomen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f) benutzt </w:t>
            </w:r>
            <w:r>
              <w:rPr>
                <w:rFonts w:cs="Tahoma" w:ascii="Tahoma" w:hAnsi="Tahoma"/>
                <w:b/>
                <w:bCs/>
              </w:rPr>
              <w:t>passende Verben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g) benutzt häufig </w:t>
            </w:r>
            <w:r>
              <w:rPr>
                <w:rFonts w:cs="Tahoma" w:ascii="Tahoma" w:hAnsi="Tahoma"/>
                <w:b/>
                <w:bCs/>
              </w:rPr>
              <w:t>unspezifische Universal- und Ersatzwörter</w:t>
            </w:r>
            <w:r>
              <w:rPr>
                <w:rFonts w:cs="Tahoma" w:ascii="Tahoma" w:hAnsi="Tahoma"/>
              </w:rPr>
              <w:t xml:space="preserve"> (Dings, tut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h) erklärt / beschreibt </w:t>
            </w:r>
            <w:r>
              <w:rPr>
                <w:rFonts w:cs="Tahoma" w:ascii="Tahoma" w:hAnsi="Tahoma"/>
                <w:b/>
                <w:bCs/>
              </w:rPr>
              <w:t xml:space="preserve">genau und fantasievoll </w:t>
            </w:r>
            <w:r>
              <w:rPr>
                <w:rFonts w:cs="Tahoma" w:ascii="Tahoma" w:hAnsi="Tahoma"/>
              </w:rPr>
              <w:t>(benutzt Adjektive, Bindewörter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i) bildet bereits </w:t>
            </w:r>
            <w:r>
              <w:rPr>
                <w:rFonts w:cs="Tahoma" w:ascii="Tahoma" w:hAnsi="Tahoma"/>
                <w:b/>
                <w:bCs/>
              </w:rPr>
              <w:t>Haupt- und Nebensatz</w:t>
            </w:r>
            <w:r>
              <w:rPr>
                <w:rFonts w:cs="Tahoma" w:ascii="Tahoma" w:hAnsi="Tahoma"/>
              </w:rPr>
              <w:t xml:space="preserve">konstruktionen  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j) belebt Erzähltes durch </w:t>
            </w:r>
            <w:r>
              <w:rPr>
                <w:rFonts w:cs="Tahoma" w:ascii="Tahoma" w:hAnsi="Tahoma"/>
                <w:b/>
                <w:bCs/>
              </w:rPr>
              <w:t>wörtliche Rede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k) </w:t>
            </w:r>
            <w:r>
              <w:rPr>
                <w:rFonts w:cs="Tahoma" w:ascii="Tahoma" w:hAnsi="Tahoma"/>
                <w:b/>
                <w:bCs/>
              </w:rPr>
              <w:t>bezieht das Gegenüber</w:t>
            </w:r>
            <w:r>
              <w:rPr>
                <w:rFonts w:cs="Tahoma" w:ascii="Tahoma" w:hAnsi="Tahoma"/>
              </w:rPr>
              <w:t xml:space="preserve"> ins Gespräch mit ein / stellt </w:t>
            </w:r>
            <w:r>
              <w:rPr>
                <w:rFonts w:cs="Tahoma" w:ascii="Tahoma" w:hAnsi="Tahoma"/>
                <w:b/>
                <w:bCs/>
              </w:rPr>
              <w:t>Rückfragen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Tahoma" w:hAnsi="Tahoma"/>
              </w:rPr>
              <w:t xml:space="preserve">l) </w:t>
            </w:r>
            <w:r>
              <w:rPr>
                <w:rFonts w:cs="Tahoma" w:ascii="Tahoma" w:hAnsi="Tahoma"/>
                <w:b/>
                <w:bCs/>
              </w:rPr>
              <w:t>antwortet kaum / gar nicht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6) Das Kind sprich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te Zutreffendes ankreuz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538"/>
        <w:gridCol w:w="588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iteri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merkung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hr leise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normaler Lautstärke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onders lau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utlich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utlich / nuschel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berhaste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7) Das Kind verhält sich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538"/>
        <w:gridCol w:w="588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iteri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merkung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hr schüchtern / eher schüchtern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messen, zeigt Respekt, reagiert auf Anweisungen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motorisch sehr unruhig / unkonzentriert / abgelenk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31:00Z</dcterms:created>
  <dc:creator>Britta Elit - Schulte</dc:creator>
  <dc:description/>
  <dc:language>en-US</dc:language>
  <cp:lastModifiedBy>Nippes</cp:lastModifiedBy>
  <cp:lastPrinted>2011-10-20T20:13:00Z</cp:lastPrinted>
  <dcterms:modified xsi:type="dcterms:W3CDTF">2011-12-28T17:11:00Z</dcterms:modified>
  <cp:revision>2</cp:revision>
  <dc:subject/>
  <dc:title/>
</cp:coreProperties>
</file>