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leitung zum Seriendruck in MS Word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rPr/>
      </w:pPr>
      <w:r>
        <w:rPr/>
        <w:t xml:space="preserve">1 </w:t>
        <w:tab/>
        <w:t xml:space="preserve">Bitte speichern Sie sich zunächst die Datenquelle an der gewünschten Stelle ab </w:t>
        <w:br/>
        <w:t>(Bitte wählen Sie diese Stelle sorgfältig aus, Sie sollten sie immer wieder finden, da die Datenquelle zukünftig Ihre Basisdatei ist)</w:t>
        <w:br/>
      </w:r>
    </w:p>
    <w:p>
      <w:pPr>
        <w:pStyle w:val="Normal"/>
        <w:ind w:left="705" w:hanging="705"/>
        <w:rPr/>
      </w:pPr>
      <w:r>
        <w:rPr/>
        <w:t>2.</w:t>
        <w:tab/>
        <w:t xml:space="preserve">Öffnen Sie Blatt 2 des Antrags auf ermäßigtes Mittagessen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3. </w:t>
        <w:tab/>
        <w:t>Es erscheint die Meldung Datenquelle suchen. Bitte suchen Sie sich die Datenquelle aus Ihrem Laufwerk und klicken öffnen an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4 . </w:t>
        <w:tab/>
        <w:t>Nun erscheint das Blatt 2 des Antrags auf ermäßigtes Mittagessen mit den entsprechenden, aber noch nicht ausgefüllten, Seriendruckfelder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5.</w:t>
        <w:tab/>
        <w:t>In der Symbolleiste oben gehen Sie bitte auf „Extras“ dann auf „Briefe und Sendungen“, wählen Sie dann rechts bitte „Serienbrieferstellung“ aus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6.</w:t>
        <w:tab/>
        <w:t>Am rechten Rand erscheint eine Leiste, auf der Sie bitte „vorhandene Liste verwenden“ anklicke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7. </w:t>
        <w:tab/>
        <w:t xml:space="preserve">Bitte gehen Sie in der rechten Leiste weiter zu Schritt 6 und verändern Sie bei Schritt 4 und 5 nichts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rPr/>
      </w:pPr>
      <w:r>
        <w:rPr/>
        <w:t>8.</w:t>
        <w:tab/>
        <w:t xml:space="preserve">Unter Schritt 6 können Sie nun den Seriendruck start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6:00Z</dcterms:created>
  <dc:creator>Hubrich</dc:creator>
  <dc:description/>
  <cp:keywords/>
  <dc:language>en-US</dc:language>
  <cp:lastModifiedBy>Hubrich</cp:lastModifiedBy>
  <dcterms:modified xsi:type="dcterms:W3CDTF">2012-04-05T08:12:00Z</dcterms:modified>
  <cp:revision>2</cp:revision>
  <dc:subject/>
  <dc:title>Anleitung zum Seriendruck in MS Word </dc:title>
</cp:coreProperties>
</file>