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enstliche Beurteil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-9080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rsonalnummer: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7.1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ersonalnummer: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before="0" w:after="200"/>
              <w:ind w:left="624" w:hanging="62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 1.</w:t>
              <w:tab/>
              <w:t>Personalien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before="0" w:after="200"/>
              <w:ind w:left="624" w:hanging="6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Name (auch Geburtsname):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before="0" w:after="200"/>
              <w:ind w:left="624" w:hanging="6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Vorname(n):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24" w:hanging="62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Geburtsdatum: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24" w:hanging="62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Amts-, Dienst- oder  Berufsbezeichnung: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before="0" w:after="200"/>
              <w:ind w:left="624" w:hanging="6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Dienststelle:</w:t>
              <w:br/>
              <w:t>(Schule, Studienseminar):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before="0" w:after="200"/>
              <w:ind w:left="624" w:hanging="6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Schwerbehindert: </w:t>
              <w:br/>
            </w:r>
            <w:r>
              <w:rPr>
                <w:rFonts w:cs="Arial" w:ascii="Arial" w:hAnsi="Arial"/>
                <w:bCs/>
                <w:sz w:val="16"/>
              </w:rPr>
              <w:t>Nein/Ja (GdB              )</w:t>
            </w:r>
          </w:p>
          <w:p>
            <w:pPr>
              <w:pStyle w:val="Heading1"/>
              <w:ind w:left="639" w:hanging="639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>Schwerbehindertenvertretung ist über die bevorstehende Beur-teilung informiert worden am</w:t>
              <w:br/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before="0" w:after="200"/>
              <w:ind w:left="624" w:hanging="62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  <w:tab/>
              <w:t xml:space="preserve">Beurteilungsanlass und </w:t>
              <w:br/>
              <w:t>-grundlag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24" w:hanging="62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Datum der letzten Beurteilung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24" w:hanging="62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Anlass der Beurteilung: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24" w:hanging="62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</w:rPr>
              <w:t>z.B. Ablauf der Probezeit,   Beförderung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24" w:hanging="62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Beurteilungsgrundlage(n):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24" w:hanging="62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</w:rPr>
              <w:t>z. B.: Leistungsbericht der Schulleiterin oder des Schulleiters; Stellungnahmen einer fachkundigen Beraterin oder eines fachkundigen Beraters oder einer Lehrerin oder eines Lehrers ihres oder seines Vertrauens; Beratungsgespräche; Unterrichtsbesuch; Gespräch mit der Lehrerin oder dem Lehrer; Beobach-tungen bei Dienstbesprechungen, Konfe-renzen und ggf. Schülerprüfungen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24" w:hanging="62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Anlagen zur Beurteilung: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  <w:tab/>
              <w:t>Aufgaben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  <w:tab w:val="left" w:pos="923" w:leader="none"/>
              </w:tabs>
              <w:spacing w:lineRule="auto" w:line="240" w:before="0" w:after="200"/>
              <w:ind w:left="63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)</w:t>
              <w:tab/>
              <w:t>Unterrichtliche Tätigkeit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  <w:tab w:val="left" w:pos="923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b)</w:t>
              <w:tab/>
              <w:t>Ausbildungstätigkeit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39" w:leader="none"/>
              </w:tabs>
              <w:spacing w:lineRule="auto" w:line="240" w:before="0" w:after="200"/>
              <w:ind w:left="923" w:hanging="27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ätigkeiten an der Schule bzw. am Studienseminar außerhalb des eigenen Unterrichts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356" w:leader="none"/>
                <w:tab w:val="left" w:pos="1348" w:leader="none"/>
              </w:tabs>
              <w:spacing w:lineRule="auto" w:line="240" w:before="0" w:after="200"/>
              <w:ind w:left="923" w:hanging="27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ab/>
            </w:r>
            <w:r>
              <w:rPr>
                <w:rFonts w:cs="Arial" w:ascii="Arial" w:hAnsi="Arial"/>
                <w:bCs/>
              </w:rPr>
              <w:t>z. B. Beratungslehrerin oder Bera-tungslehrer, Vertrauenslehrerin oder Vertrauenslehrer, Schulverwaltungs-aufgaben, Ansprechpartnerin für Gleichstellungsfragen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5"/>
              </w:numPr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497" w:leader="none"/>
                <w:tab w:val="left" w:pos="923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itungs- und Koordinations-</w:t>
              <w:tab/>
              <w:t>tätigkeiten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39" w:leader="none"/>
              </w:tabs>
              <w:spacing w:lineRule="auto" w:line="240" w:before="0" w:after="200"/>
              <w:ind w:left="923" w:hanging="428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Cs/>
              </w:rPr>
              <w:t>Tätigkeit in der Schul-/ Seminar-leitung (z. B. Vertreterin oder Vertre-ter der Schulleiterin oder des Schul-leiters) oder in Koordinationsfunk-tionen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</w:tabs>
              <w:snapToGrid w:val="false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</w:tabs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200"/>
              <w:ind w:left="923" w:hanging="35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liche Aufgaben außer-halb der Schule bzw. des Studienseminars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0" w:after="200"/>
              <w:ind w:left="923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.B. Nebentätigkeiten, Fachberaterin oder Fachberater; Mitglied einer Kommission; auf Wunsch: Mitglied eines Personalrates oder einer Schwerbehindertenvertretung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6"/>
              </w:numPr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  <w:tab w:val="left" w:pos="923" w:leader="none"/>
              </w:tabs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tbildungsmaßnahmen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497" w:leader="none"/>
                <w:tab w:val="left" w:pos="923" w:leader="none"/>
              </w:tabs>
              <w:spacing w:lineRule="auto" w:line="240" w:before="0" w:after="200"/>
              <w:ind w:left="923" w:hanging="293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Cs/>
              </w:rPr>
              <w:t xml:space="preserve">z.B. als Teilnehmerin oder Teilneh-mer oder als Organisatorin oder Organisator von Fortbildungsveran-staltungen; Moderatorin oder Mode-rator 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214" w:leader="none"/>
                <w:tab w:val="left" w:pos="923" w:leader="none"/>
              </w:tabs>
              <w:spacing w:lineRule="auto" w:line="240" w:before="0" w:after="200"/>
              <w:ind w:left="923" w:hanging="92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  <w:tab w:val="left" w:pos="923" w:leader="none"/>
              </w:tabs>
              <w:spacing w:lineRule="auto" w:line="240" w:before="0" w:after="200"/>
              <w:ind w:left="624" w:hanging="62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g) </w:t>
              <w:tab/>
              <w:t>Zusatzqualifikationen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24" w:hanging="624"/>
              <w:jc w:val="both"/>
              <w:rPr>
                <w:rFonts w:ascii="Arial" w:hAnsi="Arial" w:cs="Arial"/>
                <w:bCs/>
                <w:sz w:val="2"/>
              </w:rPr>
            </w:pPr>
            <w:r>
              <w:rPr>
                <w:rFonts w:cs="Arial" w:ascii="Arial" w:hAnsi="Arial"/>
                <w:bCs/>
                <w:sz w:val="2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24" w:hanging="62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  <w:tab/>
              <w:t>Beurteilungsmerkmal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39" w:hanging="57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  <w:tab/>
            </w:r>
            <w:r>
              <w:rPr>
                <w:rFonts w:cs="Arial" w:ascii="Arial" w:hAnsi="Arial"/>
                <w:bCs/>
                <w:sz w:val="22"/>
              </w:rPr>
              <w:t>Leitungs- und Koordinations-tätigkeiten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39" w:hanging="579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Cs/>
              </w:rPr>
              <w:t>z.B. Fähigkeit zur Leitung einer Schule oder eines Studienseminars (Führung und Management) in den Feldern Schulentwicklung, Personalführung und Personalentwicklung (inkl. Kenntnisse des Schwerbehindertenrechts), Organi-sation und Verwaltung, Arbeits- und Gesundheitsschutz, Zusammenarbeit mit Schulaufsicht, Schulträger und Partnern der Schule; Erkennen und Bewältigen von Aufgaben zur Förderung der Gleichstellung von Frau und Mann; Fähigkeit zur Konferenz- und Ge-sprächsleitung, zur Planung und Bewer-tung von Personal- und Schulentwick-lungsmaßnahmen, zur Leitung von Se-minarveranstaltungen u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Fachkonfe-renzen; Zusammenarbeit mit den Eltern; Vertretung der Schule nach außen; Fähigkeit zur Übernahme von Schul-aufsichtsaufgaben (Führung und Mana-gement) u.A. in den Feldern Förderung von Schul- und Seminarentwicklung, Personalführung und Personalentwick-lung, Ressourcenmanagement im Bereich von Personal- und Sachmitteln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39" w:hanging="57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  <w:tab/>
            </w:r>
            <w:r>
              <w:rPr>
                <w:rFonts w:cs="Arial" w:ascii="Arial" w:hAnsi="Arial"/>
                <w:bCs/>
                <w:sz w:val="22"/>
              </w:rPr>
              <w:t>Fachkenntnisse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75" w:hanging="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bCs/>
              </w:rPr>
              <w:t>z. B. Kenntnisse in Erziehungswissen-schaft, Fachwissenschaften und Fach-didaktiken; Kenntnisse schulrechtlicher, -fachlicher, und organisatorischer Art; Kenntnisse in Entwicklungs-, Lern- und Kognitionspsychologie auch in geschlechtsspezifischer Differenzierung; Kenntnisse über neue Entwicklungen in der Schul- und Unterrichtsforschung und über schultheoretische Ansätze für Schulentwicklungsprozess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39" w:leader="none"/>
              </w:tabs>
              <w:spacing w:lineRule="auto" w:line="240" w:before="0" w:after="200"/>
              <w:ind w:left="639" w:hanging="57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  <w:tab/>
              <w:t>Leistung als Lehrerin oder Lehrer bzw. als Ausbilderin oder Ausbilder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39" w:leader="none"/>
              </w:tabs>
              <w:spacing w:lineRule="auto" w:line="240" w:before="0" w:after="200"/>
              <w:ind w:left="639" w:hanging="579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Cs/>
              </w:rPr>
              <w:t>z. B.  Unterrichten und Erziehen auf Grundlage der geforderten Fachkennt-nisse, Lehrpläne und Richtlinien; Tätig-keiten des Beurteilens und des Bera-tens; Planung, Vorbereitung und Gestal-tung des Unterrichts; Fähigkeit zur Re-flexion fachlicher Zusammenhänge und zur Auswahl von Inhalten und Methoden; Fähigkeit zum Angebot und zur Gestal-tung differenzierter Lernwege und Lern-umgebungen; Umgang mit Schülerinnen und Schülern; Erkennen und Bewältigen pädagogischer Grundkonflikte; Förde-rung sozialisationsspezifischer Belange von Mädchen und Jungen; Reflexion der Lehrerrolle und des eigenen Rollenver-haltens; Beteiligung und Initiative bei Maßnahmen zur Qualitätssicherung und Schulentwicklung; Fähigkeit zur Beurtei-lung fremden Unterrichts sowie zur kol-legialen Beratung und Förderung; Orga-nisationsvermögen; angemessener Ein-satz von Sprache und Medien; außerun-terrichtliche schulische Tätigkeiten; Auf-gaben als Funktionsträgerin oder Funk-tionsträger.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39" w:leader="none"/>
              </w:tabs>
              <w:spacing w:lineRule="auto" w:line="240" w:before="0" w:after="200"/>
              <w:ind w:left="675" w:hanging="0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</w:tabs>
              <w:snapToGrid w:val="false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</w:t>
              <w:tab/>
              <w:t>Dienstliches Verhalten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75" w:hanging="0"/>
              <w:jc w:val="both"/>
              <w:rPr/>
            </w:pPr>
            <w:r>
              <w:rPr>
                <w:rFonts w:cs="Arial" w:ascii="Arial" w:hAnsi="Arial"/>
                <w:bCs/>
              </w:rPr>
              <w:t>z. B. Verantwortungsbewusstsein, Pflichterfüllung, Zuverlässigkeit, Initiati-ve, Team- und Kommunikationsfähig-keit, Kooperationsverhalten, Problem-lösungsverhalten, Leistungsfähigkeit, Belastbarkeit, Bemühen um Fort- und   Weiterbildung, Bereitschaft und Fähig-keit, sich auf wechselnde Aufgaben und Arbeitssituationen – auch im We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s Schulwechsels – einzustellen.  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ind w:left="67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</w:tabs>
              <w:snapToGrid w:val="false"/>
              <w:spacing w:lineRule="auto" w:line="240"/>
              <w:ind w:left="0" w:right="5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4"/>
              </w:numPr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497" w:leader="none"/>
                <w:tab w:val="left" w:pos="1206" w:leader="none"/>
              </w:tabs>
              <w:spacing w:lineRule="auto" w:line="240" w:before="0" w:after="200"/>
              <w:ind w:left="639" w:hanging="57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onstige Hinweise mit Ein-verständnis der Beurteilten oder des Beurteilten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39" w:leader="none"/>
              </w:tabs>
              <w:spacing w:lineRule="auto" w:line="240" w:before="0" w:after="200"/>
              <w:ind w:left="63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. B.  besondere Belastung durch Krank-heit, schwierige familiäre/ häusliche Verhältnisse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4"/>
              </w:numPr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-142" w:leader="none"/>
                <w:tab w:val="left" w:pos="709" w:leader="none"/>
              </w:tabs>
              <w:spacing w:lineRule="auto" w:line="240" w:before="40" w:after="200"/>
              <w:ind w:left="709" w:hanging="57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wirkende am Beurteilungsverfahren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709" w:leader="none"/>
              </w:tabs>
              <w:spacing w:lineRule="auto" w:line="240" w:before="40" w:after="200"/>
              <w:ind w:left="13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4"/>
              </w:numPr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  <w:tab w:val="left" w:pos="709" w:leader="none"/>
              </w:tabs>
              <w:spacing w:lineRule="auto" w:line="240" w:before="40" w:after="200"/>
              <w:ind w:left="780" w:hanging="63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esamturteil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40" w:after="200"/>
              <w:ind w:left="709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ggf. Begründung für negative Abwei-chung dieser Beurteilung gegenüber der vorangegangenen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4"/>
              </w:numPr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39" w:leader="none"/>
              </w:tabs>
              <w:spacing w:lineRule="auto" w:line="240" w:before="40" w:after="200"/>
              <w:ind w:left="639" w:hanging="57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schlag zur weiteren dienstlichen Verwendung</w:t>
            </w:r>
          </w:p>
          <w:p>
            <w:pPr>
              <w:pStyle w:val="A1"/>
              <w:pBdr>
                <w:left w:val="nil"/>
                <w:right w:val="nil"/>
              </w:pBdr>
              <w:tabs>
                <w:tab w:val="clear" w:pos="198"/>
                <w:tab w:val="clear" w:pos="397"/>
                <w:tab w:val="clear" w:pos="3969"/>
                <w:tab w:val="clear" w:pos="4320"/>
                <w:tab w:val="left" w:pos="624" w:leader="none"/>
              </w:tabs>
              <w:spacing w:lineRule="auto" w:line="240" w:before="40" w:after="200"/>
              <w:ind w:left="7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gf. Begründung für Verzicht auf einen Vorschlag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keepNext w:val="true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4819"/>
      </w:tblGrid>
      <w:tr>
        <w:trPr/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  <w:r>
              <w:rPr>
                <w:rFonts w:cs="Arial" w:ascii="Arial" w:hAnsi="Arial"/>
                <w:bCs/>
              </w:rPr>
              <w:t>Ort, Dat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nterschrift und Amtsbezeichnung d. Beurteilenden</w:t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n der vorstehenden Beurteilung habe ich Kenntnis genommen und eine Abschrift erhalten. Mir ist bekannt, dass zu dieser Beurteilung gemäß §104 LBG eine Gegenäußerung möglich ist.</w:t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4819"/>
      </w:tblGrid>
      <w:tr>
        <w:trPr/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</w:t>
            </w:r>
            <w:r>
              <w:rPr>
                <w:rFonts w:cs="Arial" w:ascii="Arial" w:hAnsi="Arial"/>
                <w:bCs/>
              </w:rPr>
              <w:t>Ort, Dat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 der oder des Beurteilten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eastAsia="Arial" w:cs="Arial" w:ascii="Arial" w:hAnsi="Arial"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IF  "" ""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eastAsia="Arial" w:cs="Arial" w:ascii="Arial" w:hAnsi="Arial"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t>.../2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IF  "" ""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9"/>
        </w:tabs>
        <w:ind w:left="780" w:hanging="72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9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09"/>
        <w:tab w:val="left" w:pos="198" w:leader="none"/>
        <w:tab w:val="left" w:pos="397" w:leader="none"/>
        <w:tab w:val="left" w:pos="3969" w:leader="none"/>
        <w:tab w:val="left" w:pos="4320" w:leader="none"/>
      </w:tabs>
      <w:bidi w:val="0"/>
      <w:spacing w:lineRule="exact" w:line="240"/>
      <w:ind w:left="4167" w:hanging="4167"/>
    </w:pPr>
    <w:rPr>
      <w:rFonts w:ascii="Courier" w:hAnsi="Courier" w:eastAsia="Times New Roman" w:cs="Courier"/>
      <w:color w:val="auto"/>
      <w:sz w:val="1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-Vorlage Mai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0:29:00Z</dcterms:created>
  <dc:creator>D2457</dc:creator>
  <dc:description/>
  <cp:keywords/>
  <dc:language>en-US</dc:language>
  <cp:lastModifiedBy>Jens</cp:lastModifiedBy>
  <cp:lastPrinted>2003-06-02T16:29:00Z</cp:lastPrinted>
  <dcterms:modified xsi:type="dcterms:W3CDTF">2014-04-05T15:03:00Z</dcterms:modified>
  <cp:revision>6</cp:revision>
  <dc:subject/>
  <dc:title>Dienstliche Beurteilung</dc:title>
</cp:coreProperties>
</file>