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AbsatzStandardschriftart"/>
          <w:b/>
          <w:b/>
          <w:sz w:val="32"/>
          <w:szCs w:val="32"/>
        </w:rPr>
      </w:pPr>
      <w:r>
        <w:rPr>
          <w:rStyle w:val="AbsatzStandardschriftart"/>
          <w:b/>
          <w:i/>
          <w:sz w:val="40"/>
          <w:szCs w:val="40"/>
          <w:u w:val="single"/>
        </w:rPr>
        <w:t>Konferenzplanung Schuljahr 2016/17</w:t>
      </w:r>
    </w:p>
    <w:p>
      <w:pPr>
        <w:pStyle w:val="Normal"/>
        <w:jc w:val="center"/>
        <w:rPr>
          <w:rStyle w:val="AbsatzStandardschriftart"/>
          <w:i/>
          <w:i/>
        </w:rPr>
      </w:pPr>
      <w:r>
        <w:rPr>
          <w:rStyle w:val="AbsatzStandardschriftart"/>
          <w:b/>
          <w:sz w:val="32"/>
          <w:szCs w:val="32"/>
        </w:rPr>
        <w:t>+ Planung Arbeitstreffen</w:t>
      </w:r>
    </w:p>
    <w:p>
      <w:pPr>
        <w:pStyle w:val="Normal"/>
        <w:rPr>
          <w:rStyle w:val="AbsatzStandardschriftart"/>
          <w:i/>
          <w:i/>
        </w:rPr>
      </w:pPr>
      <w:r>
        <w:rPr>
          <w:rStyle w:val="AbsatzStandardschriftart"/>
          <w:i/>
        </w:rPr>
        <w:t>Konferenzbeginn wenn nicht anders verzeichnet um 13.15 Uhr, Ende ca. 15.15 Uhr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AbsatzStandardschriftart"/>
          <w:i/>
        </w:rPr>
        <w:t>Beginn der Arbeitstreffen - wenn nicht anders verzeichnet -  jeweils um 13 Uhr,  Ende jeweils ca. 15  Uh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30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5.08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1.09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8.09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dagogische Konferenz, Thema: Rituale, 12.15 bis 15.15 Uh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5.09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16.09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tagsfortbildung, Thema: Evaluation Ankreuzzeugnisse im Bereich Sprache, 8.45 bis 14.45 Uh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2.09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konferenz (u. a. Vorstellung VerA-Ergebnisse), Protokoll: Hoinkis, Moderation: Fische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9.09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 (u.a. Vorbereitung T. d. o. T.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6.10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 (u. a. Vorbereitung Anmeldungen Schulneuling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bsatzStandardschriftart"/>
                <w:b/>
                <w:i/>
              </w:rPr>
              <w:t>Herbstferien von Samstag, 08.10.2016 bis Sonntag, 23.10.201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7.10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3.11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konferenz, OGS-Teilnahme, Beginn: 13 Uhr!,</w:t>
            </w:r>
          </w:p>
          <w:p>
            <w:pPr>
              <w:pStyle w:val="Normal"/>
              <w:rPr/>
            </w:pPr>
            <w:r>
              <w:rPr/>
              <w:t>Protokoll: Jacob, Moderation: Hoinki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0.11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 (u.a. Vorbereitung St. Martin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7.11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 (u.a. Vorbereitung Vorlesetag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4.11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e Dienstbesprechung + anschl. Arbeitstreffen (u.a. Vorbereitung Basar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1.12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 (u.a. Vorbereitung Nikolaus)</w:t>
            </w:r>
          </w:p>
          <w:p>
            <w:pPr>
              <w:pStyle w:val="Normal"/>
              <w:rPr/>
            </w:pPr>
            <w:r>
              <w:rPr/>
              <w:t>+ Fobi DemeK-Nachschulung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8.12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konferenz, Protokoll: Kohlenberg, Moderation: Jacob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5.12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2.12.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bsatzStandardschriftart"/>
                <w:b/>
                <w:i/>
              </w:rPr>
              <w:t>Weihnachtsferien von Freitag, 23.12.2016 bis Sonntag, 08.01.20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2.01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9.01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gniskonferenz ab 12.15 Uhr, Protokoll: Lühr, Moderation: Schulleitung</w:t>
            </w:r>
          </w:p>
          <w:p>
            <w:pPr>
              <w:pStyle w:val="Normal"/>
              <w:rPr/>
            </w:pPr>
            <w:r>
              <w:rPr/>
              <w:t>anschl. Gesamtkonferenz, Protokoll: Reuter, Moderation: Kohlenberg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6.01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2.02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 + FoBi DemeK-Nachschulung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9.02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dagogische Konferenz, Thema: Evaluation „Das sind wir: 5 Werte“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6.02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konferenz, Protokoll: Schneider, Moderation: Reute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3.02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berfastnacht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2.03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 +FoBi DemeK-Nachschulung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9.03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dagogische Konferenz, Thema: Evaluation Ankreuzzeugnisse für SU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6.03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, anschl. Stationsgottesdienst (15 Uhr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3.03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30.03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konferenz, Protokoll: Schöttke, Moderation: Schneide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6.04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bsatzStandardschriftart"/>
                <w:b/>
              </w:rPr>
              <w:t>Osterferien von Samstag, 08.04.2017 bis Sonntag, 23.04.20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7.04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tagsfortbildung: Zirku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4.05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konferenz, Protokoll: Tschunitsch, Moderation: Schöttk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1.05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 (Vorbereitung Zirkus-Aufführungen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8.05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5.05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 Himmelfahrt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1.06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8.06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konferenz, Teilnahme OGS, Beginn 13 Uhr!</w:t>
            </w:r>
          </w:p>
          <w:p>
            <w:pPr>
              <w:pStyle w:val="Normal"/>
              <w:rPr/>
            </w:pPr>
            <w:r>
              <w:rPr/>
              <w:t>Protokoll: Vöbel, Moderation: Tschunitsch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5.06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leichna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2.06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gniskonferenz 11 Uhr, Protokoll: Wieners, Moderation: SLu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schl. Gesamtkonferenz, Protokoll: Wild, Moderation: Vöbe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29.06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06.07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reffe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., 13.07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konferenz, Protokoll: Droste, Moderation: Wil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bsatzStandardschriftart"/>
                <w:b/>
              </w:rPr>
              <w:t>Sommerferien von Samstag, 15.07.2017 bis Dienstag, 29.08.20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, 25.08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dagogische Konferenz, 9 bis 15 Uh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., 28.08.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konferenz, 9.30 bis 14 Uhr (9 Uhr: gemeinsames Frühstück), Protokoll: Elit-Schulte, Moderation: SLung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Style w:val="AbsatzStandardschriftart"/>
          <w:i/>
          <w:i/>
        </w:rPr>
      </w:pPr>
      <w:r>
        <w:rPr>
          <w:rStyle w:val="AbsatzStandardschriftart"/>
          <w:b/>
          <w:i/>
          <w:sz w:val="32"/>
          <w:szCs w:val="32"/>
          <w:u w:val="single"/>
        </w:rPr>
        <w:t>Vorgehensweise Erstellung Konferenzprotokol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Style w:val="AbsatzStandardschriftart"/>
          <w:i/>
          <w:i/>
        </w:rPr>
      </w:pPr>
      <w:r>
        <w:rPr>
          <w:rStyle w:val="AbsatzStandardschriftart"/>
          <w:i/>
        </w:rPr>
        <w:t>vorläufiges Protokoll als Vorschlag an SLung (Mail oder Ausdruc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rStyle w:val="AbsatzStandardschriftart"/>
          <w:i/>
          <w:i/>
        </w:rPr>
      </w:pPr>
      <w:r>
        <w:rPr>
          <w:rStyle w:val="AbsatzStandardschriftart"/>
          <w:i/>
        </w:rPr>
        <w:t>entgültiges Protokoll als Ausdruck an SLung für Umlaufordn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AbsatzStandardschriftart"/>
          <w:i/>
        </w:rPr>
        <w:t>entgültiges Protokoll als Mail an Fischer für Wiki und an SLun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Mangal"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chulen Stadt Köl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7:00Z</dcterms:created>
  <dc:creator>Schulverwaltung</dc:creator>
  <dc:description/>
  <dc:language>en-US</dc:language>
  <cp:lastModifiedBy>Schulverwaltung</cp:lastModifiedBy>
  <cp:lastPrinted>2016-08-25T10:03:00Z</cp:lastPrinted>
  <dcterms:modified xsi:type="dcterms:W3CDTF">2016-09-19T05:45:00Z</dcterms:modified>
  <cp:revision>1</cp:revision>
  <dc:subject/>
  <dc:title>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