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e der Bilanzstufe 3</w:t>
        <w:br/>
        <w:br/>
        <w:t xml:space="preserve">Individueller Förder- und Diagnoseprozess </w:t>
        <w:br/>
      </w:r>
      <w:r>
        <w:rPr>
          <w:szCs w:val="22"/>
        </w:rPr>
        <w:t>für den Schüler/ die Schül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erzeit Schülerin/ Schüler der Schu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ginn Unterstütz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  <w:t>Dokumente der Bilanzstufe 3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AO-SF Antrag inkl. Dokumente Bilanzstufe 1 und 2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082910988"/>
      <w:bookmarkStart w:id="1" w:name="__Fieldmark__4_2082910988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705" w:hanging="70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 xml:space="preserve">Vordruck Difes 16 6/2014 </w:t>
      <w:tab/>
      <w:tab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0:00Z</dcterms:created>
  <dc:creator>kirschc</dc:creator>
  <dc:description/>
  <cp:keywords/>
  <dc:language>en-US</dc:language>
  <cp:lastModifiedBy>kirschc</cp:lastModifiedBy>
  <cp:lastPrinted>2014-06-28T14:43:00Z</cp:lastPrinted>
  <dcterms:modified xsi:type="dcterms:W3CDTF">2014-09-07T10:35:00Z</dcterms:modified>
  <cp:revision>6</cp:revision>
  <dc:subject/>
  <dc:title>Deckblatt</dc:title>
</cp:coreProperties>
</file>