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b/>
          <w:sz w:val="28"/>
          <w:szCs w:val="28"/>
        </w:rPr>
        <w:t>5a. Einverständnis Testdiagnos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Hiermit erklären der/die Sorgeberechtigte/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s Schülers/ der Schüleri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sich einverstanden, dass</w:t>
      </w:r>
    </w:p>
    <w:p>
      <w:pPr>
        <w:pStyle w:val="Normal"/>
        <w:spacing w:before="0" w:after="0"/>
        <w:rPr/>
      </w:pPr>
      <w:r>
        <w:rPr>
          <w:rFonts w:cs="Arial"/>
          <w:b/>
          <w:szCs w:val="22"/>
        </w:rPr>
        <w:t>Durchführung aller notwendigen testpsychologischen Untersuchungen zur Feststellung möglicher besonderer Lern- und Entwicklungsbedürfnisse</w:t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urch die Lehrkraft </w:t>
      </w:r>
      <w:r>
        <w:rPr>
          <w:rFonts w:cs="Arial"/>
          <w:bCs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Cs w:val="22"/>
        </w:rPr>
        <w:t xml:space="preserve">einverstanden. </w:t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Cs w:val="22"/>
        </w:rPr>
        <w:t>Die Ergebnisse der Untersuchungen werden mir/uns mitgeteilt.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öln, den ___________________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Unterschrift Sorgeberechtigte/r: </w:t>
      </w:r>
      <w:r>
        <w:rPr>
          <w:rFonts w:cs="Arial"/>
          <w:bCs/>
          <w:szCs w:val="22"/>
        </w:rPr>
        <w:tab/>
        <w:tab/>
        <w:t>_______________________________________</w:t>
        <w:br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Unterschrift Lehrkraft: </w:t>
      </w:r>
      <w:r>
        <w:rPr>
          <w:rFonts w:cs="Arial"/>
          <w:bCs/>
          <w:szCs w:val="22"/>
        </w:rPr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1 6/2014 </w:t>
      <w:tab/>
      <w:tab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3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35:00Z</dcterms:modified>
  <cp:revision>8</cp:revision>
  <dc:subject/>
  <dc:title>Deckblatt</dc:title>
</cp:coreProperties>
</file>