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jc w:val="center"/>
        <w:rPr/>
      </w:pPr>
      <w:r>
        <w:rPr>
          <w:b/>
          <w:szCs w:val="22"/>
        </w:rPr>
        <w:t>Dokumente der Bilanzstufe 1</w:t>
      </w:r>
      <w:r>
        <w:rPr>
          <w:b/>
          <w:sz w:val="28"/>
          <w:szCs w:val="28"/>
        </w:rPr>
        <w:br/>
        <w:t>4a. Protokoll erweiterte Klassenkonferen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Name:</w:t>
        <w:tab/>
      </w:r>
      <w:r>
        <w:fldChar w:fldCharType="begin">
          <w:ffData>
            <w:name w:val="Unnamed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>Vorname: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>geb.: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pacing w:before="0" w:after="0"/>
              <w:ind w:left="1260" w:hanging="12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</w:rPr>
              <w:t xml:space="preserve">Anwesende: </w:t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Schulleitung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pacing w:before="0" w:after="0"/>
              <w:ind w:left="1260" w:hanging="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Klassenleitung)</w:t>
            </w:r>
          </w:p>
          <w:p>
            <w:pPr>
              <w:pStyle w:val="Header"/>
              <w:tabs>
                <w:tab w:val="clear" w:pos="4536"/>
                <w:tab w:val="center" w:pos="2520" w:leader="none"/>
                <w:tab w:val="right" w:pos="9072" w:leader="none"/>
              </w:tabs>
              <w:spacing w:before="0" w:after="0"/>
              <w:ind w:left="126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clear" w:pos="4536"/>
                <w:tab w:val="center" w:pos="2520" w:leader="none"/>
                <w:tab w:val="right" w:pos="9072" w:leader="none"/>
              </w:tabs>
              <w:spacing w:before="0" w:after="0"/>
              <w:ind w:left="1260" w:hanging="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um: 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hrzeit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hr</w:t>
            </w:r>
          </w:p>
        </w:tc>
      </w:tr>
    </w:tbl>
    <w:p>
      <w:pPr>
        <w:pStyle w:val="Head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nkretisierung und Priorisierung der Hauptproblemlage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Arial"/>
                <w:b/>
                <w:szCs w:val="22"/>
              </w:rPr>
              <w:t>Daraus entstehender Förder- und Unterstützungsbedarf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12_2276061569"/>
            <w:bookmarkStart w:id="1" w:name="__Fieldmark__12_2276061569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Hospitation durch Schulleitu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3_2276061569"/>
            <w:bookmarkStart w:id="3" w:name="__Fieldmark__13_2276061569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Kollegiale Hospitation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14_2276061569"/>
            <w:bookmarkStart w:id="5" w:name="__Fieldmark__14_2276061569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rstellen der vereinbarten Förderplanung (4b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5_2276061569"/>
            <w:bookmarkStart w:id="7" w:name="__Fieldmark__15_2276061569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zusätzliches Fördermaterial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6_2276061569"/>
            <w:bookmarkStart w:id="9" w:name="__Fieldmark__16_2276061569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Gespräch mit den Eltern (verpflichtend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17_2276061569"/>
            <w:bookmarkStart w:id="11" w:name="__Fieldmark__17_2276061569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Kontaktaufnahme zu anderen Dienste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18_2276061569"/>
            <w:bookmarkStart w:id="13" w:name="__Fieldmark__18_2276061569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spezifische Diagnostik in einem Entwicklungsberei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19_2276061569"/>
            <w:bookmarkStart w:id="15" w:name="__Fieldmark__19_2276061569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ausführliche Diagnosti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20_2276061569"/>
            <w:bookmarkStart w:id="17" w:name="__Fieldmark__20_2276061569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eratung bezüglich Fördermöglichkeite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21_2276061569"/>
            <w:bookmarkStart w:id="19" w:name="__Fieldmark__21_2276061569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Unterstützung in der Förderplanerstellu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22_2276061569"/>
            <w:bookmarkStart w:id="21" w:name="__Fieldmark__22_2276061569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rweiterte individuelle Förderung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3_2276061569"/>
            <w:bookmarkStart w:id="23" w:name="__Fieldmark__23_2276061569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sonderpädagogische Unterstützung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24_2276061569"/>
            <w:bookmarkStart w:id="25" w:name="__Fieldmark__24_2276061569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reinbarungen/ Absprachen /Maßnahme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Erstellen eines Förderplans zwingend notwendig (s.Beispiel 4b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ächster gemeinsamer Termin: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828" w:hanging="0"/>
        <w:rPr>
          <w:rFonts w:cs="Arial"/>
          <w:szCs w:val="22"/>
        </w:rPr>
      </w:pPr>
      <w:r>
        <w:rPr>
          <w:rFonts w:cs="Arial"/>
          <w:szCs w:val="22"/>
        </w:rPr>
        <w:t>Datum</w:t>
      </w:r>
      <w:r>
        <w:rPr>
          <w:rFonts w:cs="Arial"/>
          <w:sz w:val="16"/>
          <w:szCs w:val="16"/>
        </w:rPr>
        <w:t xml:space="preserve">: </w:t>
      </w:r>
      <w:r>
        <w:fldChar w:fldCharType="begin">
          <w:ffData>
            <w:name w:val="Unnamed Copy 15"/>
            <w:enabled/>
            <w:calcOnExit w:val="0"/>
            <w:statusText w:type="text" w:val="hier den Namen eingeben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</w:t>
        <w:tab/>
      </w:r>
      <w:r>
        <w:rPr>
          <w:rFonts w:cs="Arial"/>
          <w:szCs w:val="22"/>
        </w:rPr>
        <w:t>________________</w:t>
        <w:tab/>
        <w:t>___________________________</w:t>
        <w:tab/>
        <w:t>________________</w:t>
      </w:r>
    </w:p>
    <w:p>
      <w:pPr>
        <w:pStyle w:val="Normal"/>
        <w:spacing w:before="0" w:after="120"/>
        <w:ind w:left="1080" w:hanging="0"/>
        <w:rPr/>
      </w:pPr>
      <w:r>
        <w:rPr>
          <w:rFonts w:cs="Arial"/>
          <w:sz w:val="16"/>
          <w:szCs w:val="16"/>
        </w:rPr>
        <w:tab/>
        <w:t xml:space="preserve">Unterschrift  Klassenleitung </w:t>
        <w:tab/>
        <w:t>Unterschriften der weiteren TN</w:t>
        <w:tab/>
        <w:tab/>
        <w:tab/>
        <w:t>Schulleitung</w:t>
        <w:br/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>Vordruck Difes 7 6/2014</w:t>
      <w:tab/>
      <w:tab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7:00Z</dcterms:created>
  <dc:creator>kirschc</dc:creator>
  <dc:description/>
  <cp:keywords/>
  <dc:language>en-US</dc:language>
  <cp:lastModifiedBy>kirschc</cp:lastModifiedBy>
  <cp:lastPrinted>2014-06-28T14:40:00Z</cp:lastPrinted>
  <dcterms:modified xsi:type="dcterms:W3CDTF">2014-09-07T10:23:00Z</dcterms:modified>
  <cp:revision>9</cp:revision>
  <dc:subject/>
  <dc:title>Deckblatt</dc:title>
</cp:coreProperties>
</file>