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eller Förderprozess </w:t>
        <w:br/>
        <w:t xml:space="preserve">1. Datenblatt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559"/>
        <w:gridCol w:w="709"/>
        <w:gridCol w:w="1559"/>
        <w:gridCol w:w="283"/>
        <w:gridCol w:w="2279"/>
      </w:tblGrid>
      <w:tr>
        <w:trPr>
          <w:trHeight w:val="609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 und -or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(Straße, Hausnummer, PLZ, Ort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</w:rPr>
              <w:t>Schwerbehinderung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3806764811"/>
            <w:bookmarkStart w:id="1" w:name="__Fieldmark__3_380676481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  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806764811"/>
            <w:bookmarkStart w:id="3" w:name="__Fieldmark__4_380676481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6"/>
                <w:szCs w:val="16"/>
              </w:rPr>
              <w:t>Staatsangehörigkeit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tersprache deutsch ?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3806764811"/>
            <w:bookmarkStart w:id="5" w:name="__Fieldmark__6_380676481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7_3806764811"/>
            <w:bookmarkStart w:id="7" w:name="__Fieldmark__7_380676481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r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8_3806764811"/>
            <w:bookmarkStart w:id="9" w:name="__Fieldmark__8_380676481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3806764811"/>
            <w:bookmarkStart w:id="11" w:name="__Fieldmark__9_380676481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eutschland seit (Tag, Monat, Jahr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Geschlech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3806764811"/>
            <w:bookmarkStart w:id="13" w:name="__Fieldmark__11_380676481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.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806764811"/>
            <w:bookmarkStart w:id="15" w:name="__Fieldmark__12_380676481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1. Sorgeberechtigte/r (Mutter o. allein. Sorgeber.)  2. Sorgeberechtigte/r (Vater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7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Nachname, Vornam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Nachname, Vornam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/>
            </w:pPr>
            <w:r>
              <w:rPr>
                <w:sz w:val="16"/>
              </w:rPr>
              <w:t>Anschrift (Straße, Hausnummer, PLZ, Ort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Anschrift (Straße, Hausnummer, PLZ, Ort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12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804" w:leader="none"/>
              </w:tabs>
              <w:spacing w:before="40" w:after="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520" w:leader="none"/>
          <w:tab w:val="left" w:pos="5940" w:leader="none"/>
          <w:tab w:val="right" w:pos="8820" w:leader="none"/>
        </w:tabs>
        <w:rPr/>
      </w:pPr>
      <w:r>
        <w:rPr/>
      </w:r>
    </w:p>
    <w:tbl>
      <w:tblPr>
        <w:tblW w:w="9728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52" w:hRule="atLeast"/>
        </w:trPr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0" w:after="120"/>
              <w:ind w:left="18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br/>
              <w:t xml:space="preserve">Versteht der Schüler/die Schülerin*) in ausreichendem Maße deutsch?   </w:t>
            </w:r>
            <w:r>
              <w:rPr>
                <w:rFonts w:cs="Arial"/>
                <w:b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9_3806764811"/>
            <w:bookmarkStart w:id="17" w:name="__Fieldmark__19_3806764811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0_3806764811"/>
            <w:bookmarkStart w:id="19" w:name="__Fieldmark__20_3806764811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400" w:hRule="atLeast"/>
        </w:trPr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1" w:before="0" w:after="120"/>
              <w:ind w:left="188" w:hanging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br/>
              <w:t>Verstehen die Eltern in ausreichendem Maße deutsch?</w:t>
            </w:r>
            <w:r>
              <w:rPr>
                <w:rFonts w:cs="Arial"/>
                <w:b/>
                <w:sz w:val="20"/>
                <w:szCs w:val="20"/>
              </w:rPr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1_3806764811"/>
            <w:bookmarkStart w:id="21" w:name="__Fieldmark__21_3806764811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2_3806764811"/>
            <w:bookmarkStart w:id="23" w:name="__Fieldmark__22_3806764811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sz w:val="20"/>
                <w:szCs w:val="20"/>
              </w:rPr>
              <w:t xml:space="preserve">Die Eltern wurden über die bisherige Lernentwicklung ihres Kindes informiert: 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23_3806764811"/>
            <w:bookmarkStart w:id="25" w:name="__Fieldmark__23_3806764811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24_3806764811"/>
            <w:bookmarkStart w:id="27" w:name="__Fieldmark__24_3806764811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2"/>
              </w:rPr>
              <w:br/>
            </w:r>
            <w:r>
              <w:rPr>
                <w:rFonts w:cs="Arial"/>
                <w:sz w:val="20"/>
                <w:szCs w:val="20"/>
              </w:rPr>
              <w:t>Eine Schweigepflichtentbindung der Eltern liegt vor</w:t>
              <w:tab/>
              <w:t xml:space="preserve">       </w:t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25_3806764811"/>
            <w:bookmarkStart w:id="29" w:name="__Fieldmark__25_3806764811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26_3806764811"/>
            <w:bookmarkStart w:id="31" w:name="__Fieldmark__26_3806764811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egen die Schulleistungen im Bereich der Klassennorm?</w:t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27_3806764811"/>
            <w:bookmarkStart w:id="33" w:name="__Fieldmark__27_3806764811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28_3806764811"/>
            <w:bookmarkStart w:id="35" w:name="__Fieldmark__28_3806764811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ind-Umfeld-Analys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ind w:left="360" w:hanging="0"/>
              <w:rPr>
                <w:szCs w:val="22"/>
              </w:rPr>
            </w:pPr>
            <w:r>
              <w:rPr>
                <w:szCs w:val="22"/>
              </w:rPr>
              <w:t>a) Stärken- und Problemskizze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" w:name="__Fieldmark__29_3806764811"/>
            <w:bookmarkStart w:id="37" w:name="__Fieldmark__29_3806764811"/>
            <w:bookmarkEnd w:id="3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ind w:left="360" w:hanging="0"/>
              <w:rPr/>
            </w:pPr>
            <w:r>
              <w:rPr>
                <w:szCs w:val="22"/>
              </w:rPr>
              <w:t>b) Darstellung der bisher verfolgten Ziele und realisierten Maßnahmen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8" w:name="__Fieldmark__30_3806764811"/>
            <w:bookmarkStart w:id="39" w:name="__Fieldmark__30_3806764811"/>
            <w:bookmarkEnd w:id="3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br/>
              <w:tab/>
              <w:t>(schulinterne Förderplanung)</w:t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 xml:space="preserve">Individueller Förderprozess eingeleitet a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>
          <w:szCs w:val="22"/>
        </w:rPr>
        <w:t>Bearbeitet von: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2 6/2014</w:t>
      <w:tab/>
      <w:tab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1:00Z</dcterms:created>
  <dc:creator>kirschc</dc:creator>
  <dc:description/>
  <cp:keywords/>
  <dc:language>en-US</dc:language>
  <cp:lastModifiedBy>kirschc</cp:lastModifiedBy>
  <cp:lastPrinted>2014-06-28T14:39:00Z</cp:lastPrinted>
  <dcterms:modified xsi:type="dcterms:W3CDTF">2014-09-07T10:38:00Z</dcterms:modified>
  <cp:revision>12</cp:revision>
  <dc:subject/>
  <dc:title>Deckblatt</dc:title>
</cp:coreProperties>
</file>