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kblat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 xml:space="preserve">Individueller Förderprozess </w:t>
        <w:br/>
      </w:r>
      <w:r>
        <w:rPr/>
        <w:t>für den Schüler/ die Schüleri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609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 xml:space="preserve">Nachname, Vorname des Schülers / der Schülerin 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burtsdatum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derzeit Schülerin/ Schüler der Schu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Beginn Unterstütz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Datenblatt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2430363630"/>
      <w:bookmarkStart w:id="1" w:name="__Fieldmark__4_2430363630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  <w:t xml:space="preserve">2. </w:t>
        <w:tab/>
        <w:t>Schweigepflichtentbindung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5_2430363630"/>
      <w:bookmarkStart w:id="3" w:name="__Fieldmark__5_2430363630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  <w:t xml:space="preserve">3. </w:t>
        <w:tab/>
        <w:t>Kind-Umfeld-Analyse</w:t>
        <w:tab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  <w:t>a) Stärken- und Problemskizze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6_2430363630"/>
      <w:bookmarkStart w:id="5" w:name="__Fieldmark__6_2430363630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  <w:t>b) Darstellung der bisher verfolgten Ziele und realisierten Maßnahmen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7_2430363630"/>
      <w:bookmarkStart w:id="7" w:name="__Fieldmark__7_2430363630"/>
      <w:bookmarkEnd w:id="7"/>
      <w:r>
        <w:rPr>
          <w:sz w:val="20"/>
        </w:rPr>
      </w:r>
      <w:r>
        <w:rPr>
          <w:sz w:val="20"/>
        </w:rPr>
        <w:fldChar w:fldCharType="end"/>
      </w:r>
      <w:r>
        <w:rPr/>
        <w:br/>
        <w:tab/>
        <w:t>(schulinterne Förderplanung)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  <w:t>4. Dokumente der Bilanzstufe 1</w:t>
        <w:tab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  <w:t>a) Protokoll erweiterte Klassenkonferenz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8_2430363630"/>
      <w:bookmarkStart w:id="9" w:name="__Fieldmark__8_2430363630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  <w:t>b) Vereinbarte Förderplanung (Ziele und Maßnahmen)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9_2430363630"/>
      <w:bookmarkStart w:id="11" w:name="__Fieldmark__9_2430363630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  <w:t>c) Wirksamkeitsprüfung der erweiterten Klassenkonferenz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0_2430363630"/>
      <w:bookmarkStart w:id="13" w:name="__Fieldmark__10_2430363630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  <w:br/>
        <w:t>5. Dokumente der Bilanzstufe 2/ Förderkonferen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Einverständniserklärung Testdiagnostik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1_2430363630"/>
      <w:bookmarkStart w:id="15" w:name="__Fieldmark__11_2430363630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Darstellung diagnostischer Ergebnisse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2_2430363630"/>
      <w:bookmarkStart w:id="17" w:name="__Fieldmark__12_2430363630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Protokoll sonderpädagogischer Förderkonferenz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3_2430363630"/>
      <w:bookmarkStart w:id="19" w:name="__Fieldmark__13_2430363630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Vereinbarte sonderpädagogische Förderplanung</w:t>
        <w:br/>
        <w:t>(Bereiche, Ziele und Maßnahm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Sonderpädagogische Wirksamkeitsprüfung der Förderkonferenz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4_2430363630"/>
      <w:bookmarkStart w:id="21" w:name="__Fieldmark__14_2430363630"/>
      <w:bookmarkEnd w:id="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>
          <w:sz w:val="20"/>
        </w:rPr>
      </w:pPr>
      <w:r>
        <w:rPr/>
        <w:t xml:space="preserve">6. Dokumente der Bilanzstufe 3 (AO-SF-Antrag mit Anlagen) </w:t>
        <w:tab/>
      </w:r>
      <w:r>
        <w:fldChar w:fldCharType="begin">
          <w:ffData>
            <w:name w:val="Kontrollkästchen7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5_2430363630"/>
      <w:bookmarkStart w:id="23" w:name="__Fieldmark__15_2430363630"/>
      <w:bookmarkEnd w:id="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before="0" w:after="120"/>
        <w:ind w:left="360" w:hanging="0"/>
        <w:rPr/>
      </w:pPr>
      <w:r>
        <w:rPr>
          <w:sz w:val="20"/>
        </w:rPr>
        <w:t>Hinweis: Die Formulare liegen als word-Dateien in tIPs vor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20"/>
        <w:szCs w:val="20"/>
      </w:rPr>
      <w:t>Vordruck Difes 1 6/2014</w:t>
      <w:tab/>
      <w:tab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00" w:leader="none"/>
        <w:tab w:val="right" w:pos="9072" w:leader="none"/>
      </w:tabs>
      <w:spacing w:before="0" w:after="120"/>
      <w:rPr/>
    </w:pPr>
    <w:r>
      <w:rPr>
        <w:lang w:val="en-US" w:eastAsia="en-US"/>
      </w:rPr>
      <w:drawing>
        <wp:inline distT="0" distB="0" distL="0" distR="0">
          <wp:extent cx="2149475" cy="38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____________</w:t>
      <w:br/>
      <w:t xml:space="preserve"> </w:t>
      <w:tab/>
      <w:tab/>
    </w:r>
    <w:r>
      <w:rPr>
        <w:sz w:val="20"/>
        <w:szCs w:val="20"/>
      </w:rPr>
      <w:t>Schule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6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5:00Z</dcterms:created>
  <dc:creator>kirschc</dc:creator>
  <dc:description/>
  <cp:keywords/>
  <dc:language>en-US</dc:language>
  <cp:lastModifiedBy>kirschc</cp:lastModifiedBy>
  <dcterms:modified xsi:type="dcterms:W3CDTF">2014-09-07T10:13:00Z</dcterms:modified>
  <cp:revision>6</cp:revision>
  <dc:subject/>
  <dc:title>Deckblatt</dc:title>
</cp:coreProperties>
</file>