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3402" w:leader="dot"/>
          <w:tab w:val="left" w:pos="5670" w:leader="none"/>
          <w:tab w:val="right" w:pos="9072" w:leader="dot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chulzuführung</w:t>
      </w:r>
    </w:p>
    <w:p>
      <w:pPr>
        <w:pStyle w:val="Normal"/>
        <w:tabs>
          <w:tab w:val="clear" w:pos="709"/>
          <w:tab w:val="right" w:pos="3402" w:leader="dot"/>
          <w:tab w:val="left" w:pos="5670" w:leader="none"/>
          <w:tab w:val="right" w:pos="9072" w:leader="dot"/>
        </w:tabs>
        <w:jc w:val="both"/>
        <w:rPr>
          <w:b/>
          <w:b/>
          <w:sz w:val="20"/>
          <w:szCs w:val="26"/>
          <w:u w:val="single"/>
        </w:rPr>
      </w:pPr>
      <w:r>
        <w:rPr>
          <w:b/>
          <w:sz w:val="20"/>
          <w:szCs w:val="26"/>
          <w:u w:val="single"/>
        </w:rPr>
      </w:r>
    </w:p>
    <w:p>
      <w:pPr>
        <w:pStyle w:val="Normal"/>
        <w:tabs>
          <w:tab w:val="clear" w:pos="709"/>
          <w:tab w:val="right" w:pos="3402" w:leader="dot"/>
          <w:tab w:val="left" w:pos="5670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3402" w:leader="dot"/>
          <w:tab w:val="left" w:pos="5670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3402" w:leader="dot"/>
          <w:tab w:val="left" w:pos="5670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3402" w:leader="dot"/>
          <w:tab w:val="left" w:pos="5670" w:leader="none"/>
          <w:tab w:val="right" w:pos="9072" w:leader="dot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70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Stempel der Schule</w:t>
        <w:tab/>
        <w:t>Datum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  <w:t>Gegen Rückgabe: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324/3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sz w:val="20"/>
        </w:rPr>
        <w:t>Ordnungsaußendienst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Antrag auf zwangsweise Zuführung eines Schulpflichtigen zum Unterricht gemäß § 41 Abs. 4 Schulgesetz für das Land Nordrhein-Westfalen (Schulgesetz NRW – SchulG) vom 15.02.2005 (GV. NRW. S. 102) 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544" w:leader="none"/>
          <w:tab w:val="right" w:pos="7513" w:leader="dot"/>
          <w:tab w:val="left" w:pos="7655" w:leader="none"/>
          <w:tab w:val="right" w:pos="9072" w:leader="dot"/>
        </w:tabs>
        <w:spacing w:lineRule="auto" w:line="360"/>
        <w:jc w:val="both"/>
        <w:rPr>
          <w:sz w:val="20"/>
        </w:rPr>
      </w:pPr>
      <w:r>
        <w:rPr>
          <w:sz w:val="20"/>
        </w:rPr>
        <w:t>Ich bitte, die Schülerin/ den Schül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>
          <w:trHeight w:val="68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right" w:pos="7513" w:leader="dot"/>
                <w:tab w:val="left" w:pos="7655" w:leader="none"/>
                <w:tab w:val="right" w:pos="9072" w:leader="dot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, Vorname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right" w:pos="7513" w:leader="dot"/>
                <w:tab w:val="left" w:pos="7655" w:leader="none"/>
                <w:tab w:val="right" w:pos="9072" w:leader="dot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right" w:pos="7513" w:leader="dot"/>
                <w:tab w:val="left" w:pos="7655" w:leader="none"/>
                <w:tab w:val="right" w:pos="9072" w:leader="dot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burtsdatum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right" w:pos="7513" w:leader="dot"/>
                <w:tab w:val="left" w:pos="7655" w:leader="none"/>
                <w:tab w:val="right" w:pos="9072" w:leader="dot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right" w:pos="7513" w:leader="dot"/>
                <w:tab w:val="left" w:pos="7655" w:leader="none"/>
                <w:tab w:val="right" w:pos="9072" w:leader="dot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tern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right" w:pos="7513" w:leader="dot"/>
                <w:tab w:val="left" w:pos="7655" w:leader="none"/>
                <w:tab w:val="right" w:pos="9072" w:leader="dot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right" w:pos="7513" w:leader="dot"/>
                <w:tab w:val="left" w:pos="7655" w:leader="none"/>
                <w:tab w:val="right" w:pos="9072" w:leader="dot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se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right" w:pos="7513" w:leader="dot"/>
                <w:tab w:val="left" w:pos="7655" w:leader="none"/>
                <w:tab w:val="right" w:pos="9072" w:leader="dot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right" w:pos="7513" w:leader="dot"/>
                <w:tab w:val="left" w:pos="7655" w:leader="none"/>
                <w:tab w:val="right" w:pos="9072" w:leader="dot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schrift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right" w:pos="7513" w:leader="dot"/>
                <w:tab w:val="left" w:pos="7655" w:leader="none"/>
                <w:tab w:val="right" w:pos="9072" w:leader="dot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right" w:pos="7513" w:leader="dot"/>
                <w:tab w:val="left" w:pos="7655" w:leader="none"/>
                <w:tab w:val="right" w:pos="9072" w:leader="dot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hrerin/Lehrer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right" w:pos="7513" w:leader="dot"/>
                <w:tab w:val="left" w:pos="7655" w:leader="none"/>
                <w:tab w:val="right" w:pos="9072" w:leader="dot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0"/>
        </w:rPr>
      </w:pPr>
      <w:r>
        <w:rPr>
          <w:sz w:val="20"/>
        </w:rPr>
        <w:t>zwangsweise zuzuführen, nachdem die pädagogischen Maßnahmen der Schule erfolglos geblieben sind.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402" w:leader="none"/>
          <w:tab w:val="left" w:pos="4395" w:leader="none"/>
          <w:tab w:val="left" w:pos="5387" w:leader="none"/>
          <w:tab w:val="left" w:pos="6237" w:leader="none"/>
          <w:tab w:val="left" w:pos="7230" w:leader="none"/>
          <w:tab w:val="left" w:pos="8222" w:leader="none"/>
        </w:tabs>
        <w:spacing w:lineRule="auto" w:line="360"/>
        <w:jc w:val="both"/>
        <w:rPr/>
      </w:pPr>
      <w:r>
        <w:rPr>
          <w:sz w:val="20"/>
        </w:rPr>
        <w:t>Die Klasse hat Unterricht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6_1186978911"/>
      <w:bookmarkStart w:id="1" w:name="__Fieldmark__6_1186978911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Mo.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7_1186978911"/>
      <w:bookmarkStart w:id="3" w:name="__Fieldmark__7_1186978911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ie.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8_1186978911"/>
      <w:bookmarkStart w:id="5" w:name="__Fieldmark__8_1186978911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Mi.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9_1186978911"/>
      <w:bookmarkStart w:id="7" w:name="__Fieldmark__9_1186978911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o.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10_1186978911"/>
      <w:bookmarkStart w:id="9" w:name="__Fieldmark__10_1186978911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Fr.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11_1186978911"/>
      <w:bookmarkStart w:id="11" w:name="__Fieldmark__11_1186978911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Sa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560" w:leader="none"/>
          <w:tab w:val="left" w:pos="3402" w:leader="none"/>
          <w:tab w:val="right" w:pos="5529" w:leader="dot"/>
          <w:tab w:val="left" w:pos="5670" w:leader="none"/>
          <w:tab w:val="right" w:pos="8789" w:leader="dot"/>
        </w:tabs>
        <w:spacing w:lineRule="auto" w:line="360"/>
        <w:jc w:val="both"/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12_1186978911"/>
      <w:bookmarkStart w:id="13" w:name="__Fieldmark__12_1186978911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vormittags </w:t>
        <w:tab/>
        <w:t xml:space="preserve">von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bis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Uhr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560" w:leader="none"/>
          <w:tab w:val="left" w:pos="3402" w:leader="none"/>
          <w:tab w:val="right" w:pos="5529" w:leader="dot"/>
          <w:tab w:val="left" w:pos="5670" w:leader="none"/>
          <w:tab w:val="left" w:pos="5812" w:leader="none"/>
          <w:tab w:val="right" w:pos="8789" w:leader="dot"/>
        </w:tabs>
        <w:spacing w:lineRule="auto" w:line="360"/>
        <w:jc w:val="both"/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15_1186978911"/>
      <w:bookmarkStart w:id="15" w:name="__Fieldmark__15_1186978911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nachmittags</w:t>
        <w:tab/>
        <w:t xml:space="preserve">von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bis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Uhr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560" w:leader="none"/>
          <w:tab w:val="left" w:pos="3402" w:leader="none"/>
          <w:tab w:val="right" w:pos="8789" w:leader="dot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>im Schulgebäude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right" w:pos="9072" w:leader="dot"/>
        </w:tabs>
        <w:spacing w:lineRule="auto" w:line="360"/>
        <w:ind w:left="3402" w:hanging="3402"/>
        <w:jc w:val="both"/>
        <w:rPr/>
      </w:pPr>
      <w:r>
        <w:rPr>
          <w:sz w:val="20"/>
        </w:rPr>
        <w:t>Bisher angewandte Maßnahmen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5103" w:leader="none"/>
          <w:tab w:val="right" w:pos="9072" w:leader="dot"/>
        </w:tabs>
        <w:spacing w:lineRule="auto" w:line="360"/>
        <w:ind w:left="990" w:hanging="990"/>
        <w:rPr>
          <w:sz w:val="16"/>
          <w:szCs w:val="16"/>
        </w:rPr>
      </w:pPr>
      <w:r>
        <w:rPr>
          <w:sz w:val="20"/>
        </w:rPr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19_1186978911"/>
      <w:bookmarkStart w:id="17" w:name="__Fieldmark__19_1186978911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Mahnung und Androhung an die Eltern und ggf. an den (mind. 14-jähr.) Schüler vom </w:t>
        <w:br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rPr>
          <w:sz w:val="16"/>
          <w:szCs w:val="16"/>
        </w:rPr>
        <w:t>(zwingend vorgeschrieben)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3119" w:leader="none"/>
          <w:tab w:val="right" w:pos="9072" w:leader="dot"/>
        </w:tabs>
        <w:spacing w:lineRule="auto" w:line="360"/>
        <w:jc w:val="both"/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21_1186978911"/>
      <w:bookmarkStart w:id="19" w:name="__Fieldmark__21_1186978911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Persönliche Gespräch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right" w:pos="9072" w:leader="dot"/>
        </w:tabs>
        <w:spacing w:lineRule="auto" w:line="360"/>
        <w:jc w:val="both"/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23_1186978911"/>
      <w:bookmarkStart w:id="21" w:name="__Fieldmark__23_1186978911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Schriftliche Ermahnungen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3402" w:leader="none"/>
          <w:tab w:val="right" w:pos="9072" w:leader="dot"/>
        </w:tabs>
        <w:spacing w:lineRule="auto" w:line="360"/>
        <w:jc w:val="both"/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25_1186978911"/>
      <w:bookmarkStart w:id="23" w:name="__Fieldmark__25_1186978911"/>
      <w:bookmarkEnd w:id="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Jugendpflegerische Maßnahmen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985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" w:name="__Fieldmark__27_1186978911"/>
      <w:bookmarkStart w:id="25" w:name="__Fieldmark__27_1186978911"/>
      <w:bookmarkEnd w:id="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Sonstiges: 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4253" w:leader="dot"/>
        </w:tabs>
        <w:jc w:val="both"/>
        <w:rPr>
          <w:sz w:val="20"/>
        </w:rPr>
      </w:pPr>
      <w:r>
        <w:rPr>
          <w:sz w:val="20"/>
        </w:rPr>
        <w:t xml:space="preserve">Schulversäumnis seit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340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134" w:leader="none"/>
          <w:tab w:val="left" w:pos="7655" w:leader="none"/>
          <w:tab w:val="right" w:pos="9072" w:leader="dot"/>
        </w:tabs>
        <w:rPr>
          <w:sz w:val="16"/>
        </w:rPr>
      </w:pPr>
      <w:r>
        <w:rPr>
          <w:sz w:val="16"/>
        </w:rPr>
        <w:tab/>
        <w:t>(Schulleiter/in)</w:t>
        <w:tab/>
        <w:t>Bitte wenden!</w:t>
      </w:r>
    </w:p>
    <w:p>
      <w:pPr>
        <w:pStyle w:val="Normal"/>
        <w:tabs>
          <w:tab w:val="clear" w:pos="709"/>
          <w:tab w:val="left" w:pos="1134" w:leader="none"/>
          <w:tab w:val="left" w:pos="7655" w:leader="none"/>
          <w:tab w:val="right" w:pos="9072" w:leader="dot"/>
        </w:tabs>
        <w:rPr>
          <w:b/>
          <w:b/>
          <w:sz w:val="20"/>
        </w:rPr>
      </w:pPr>
      <w:r>
        <w:rPr>
          <w:b/>
          <w:sz w:val="20"/>
        </w:rPr>
        <w:t>Anlage: Mahnschreiben an die Eltern und ggf. an den mind. 14-jähr. Schüler (einschl. Kopie der Postzustellungsurkunde, Vor – und Rückseite!)</w:t>
      </w:r>
      <w:r>
        <w:br w:type="page"/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7088" w:leader="none"/>
          <w:tab w:val="right" w:pos="9072" w:leader="dot"/>
        </w:tabs>
        <w:rPr/>
      </w:pPr>
      <w:r>
        <w:rPr/>
        <w:t>324/3___</w:t>
        <w:tab/>
        <w:tab/>
      </w:r>
      <w:r>
        <w:rPr>
          <w:sz w:val="16"/>
        </w:rPr>
        <w:t xml:space="preserve">Datum: </w:t>
        <w:tab/>
        <w:tab/>
      </w:r>
    </w:p>
    <w:p>
      <w:pPr>
        <w:pStyle w:val="Normal"/>
        <w:tabs>
          <w:tab w:val="clear" w:pos="709"/>
          <w:tab w:val="right" w:pos="851" w:leader="dot"/>
          <w:tab w:val="left" w:pos="993" w:leader="none"/>
          <w:tab w:val="left" w:pos="5670" w:leader="none"/>
          <w:tab w:val="left" w:pos="7088" w:leader="none"/>
          <w:tab w:val="right" w:pos="9072" w:leader="dot"/>
        </w:tabs>
        <w:spacing w:before="0" w:after="80"/>
        <w:rPr/>
      </w:pPr>
      <w:r>
        <w:rPr/>
        <w:t>Ordnungsdienst</w:t>
        <w:tab/>
      </w:r>
      <w:r>
        <w:rPr>
          <w:sz w:val="16"/>
        </w:rPr>
        <w:t xml:space="preserve">Sachbearbeiter/in: </w:t>
        <w:tab/>
        <w:tab/>
      </w:r>
    </w:p>
    <w:p>
      <w:pPr>
        <w:pStyle w:val="Normal"/>
        <w:tabs>
          <w:tab w:val="clear" w:pos="709"/>
          <w:tab w:val="left" w:pos="5670" w:leader="none"/>
          <w:tab w:val="left" w:pos="7088" w:leader="none"/>
          <w:tab w:val="right" w:pos="9072" w:leader="dot"/>
        </w:tabs>
        <w:jc w:val="both"/>
        <w:rPr>
          <w:sz w:val="16"/>
        </w:rPr>
      </w:pPr>
      <w:r>
        <w:rPr>
          <w:sz w:val="16"/>
        </w:rPr>
        <w:tab/>
        <w:t>Rufnummer:</w:t>
        <w:tab/>
        <w:tab/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U. zurück: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2835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851" w:leader="none"/>
          <w:tab w:val="left" w:pos="56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Schulstempel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93" w:leader="dot"/>
          <w:tab w:val="right" w:pos="1560" w:leader="dot"/>
        </w:tabs>
        <w:jc w:val="both"/>
        <w:rPr/>
      </w:pPr>
      <w:r>
        <w:rPr/>
        <w:t xml:space="preserve">02- </w:t>
        <w:tab/>
        <w:t xml:space="preserve">/9 </w:t>
        <w:tab/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5670" w:leader="dot"/>
        </w:tabs>
        <w:ind w:left="426" w:hanging="426"/>
        <w:jc w:val="both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30_1186978911"/>
      <w:bookmarkStart w:id="27" w:name="__Fieldmark__30_1186978911"/>
      <w:bookmarkEnd w:id="27"/>
      <w:r>
        <w:rPr/>
      </w:r>
      <w:r>
        <w:rPr/>
        <w:fldChar w:fldCharType="end"/>
      </w:r>
      <w:r>
        <w:rPr/>
        <w:tab/>
        <w:t xml:space="preserve">Die Zuführung erfolgte am </w:t>
        <w:tab/>
        <w:t xml:space="preserve"> .</w:t>
      </w:r>
    </w:p>
    <w:p>
      <w:pPr>
        <w:pStyle w:val="Normal"/>
        <w:tabs>
          <w:tab w:val="clear" w:pos="709"/>
          <w:tab w:val="right" w:pos="5670" w:leader="dot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right" w:pos="5670" w:leader="dot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426" w:hanging="426"/>
        <w:jc w:val="both"/>
        <w:rPr/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31_1186978911"/>
      <w:bookmarkStart w:id="29" w:name="__Fieldmark__31_1186978911"/>
      <w:bookmarkEnd w:id="29"/>
      <w:r>
        <w:rPr/>
      </w:r>
      <w:r>
        <w:rPr/>
        <w:fldChar w:fldCharType="end"/>
      </w:r>
      <w:r>
        <w:rPr/>
        <w:tab/>
        <w:t xml:space="preserve">Die Zuführung konnte nicht erfolgen, da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426" w:hanging="426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426" w:hanging="426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426" w:hanging="426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426" w:hanging="426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426" w:hanging="426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426" w:hanging="426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426" w:hanging="426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right" w:pos="9072" w:leader="dot"/>
        </w:tabs>
        <w:ind w:left="426" w:hanging="426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right" w:pos="9072" w:leader="dot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right" w:pos="5670" w:leader="dot"/>
        </w:tabs>
        <w:ind w:left="426" w:hanging="426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32_1186978911"/>
      <w:bookmarkStart w:id="31" w:name="__Fieldmark__32_1186978911"/>
      <w:bookmarkEnd w:id="31"/>
      <w:r>
        <w:rPr/>
      </w:r>
      <w:r>
        <w:rPr/>
        <w:fldChar w:fldCharType="end"/>
      </w:r>
      <w:r>
        <w:rPr/>
        <w:tab/>
        <w:t>51 (ASD/GSD oder anderer Bereich) wurde informiert, weil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5670" w:leader="dot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right" w:pos="5670" w:leader="dot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right" w:pos="5670" w:leader="dot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right" w:pos="5670" w:leader="dot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right" w:pos="5670" w:leader="dot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right" w:pos="5670" w:leader="dot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right" w:pos="5670" w:leader="dot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right" w:pos="5670" w:leader="dot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right" w:pos="5670" w:leader="dot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right" w:pos="5670" w:leader="dot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right" w:pos="5670" w:leader="dot"/>
        </w:tabs>
        <w:ind w:left="426" w:hanging="426"/>
        <w:jc w:val="both"/>
        <w:rPr/>
      </w:pPr>
      <w:r>
        <w:rPr/>
        <w:tab/>
        <w:t>_______________________________</w:t>
      </w:r>
    </w:p>
    <w:p>
      <w:pPr>
        <w:pStyle w:val="Normal"/>
        <w:tabs>
          <w:tab w:val="clear" w:pos="709"/>
          <w:tab w:val="right" w:pos="5670" w:leader="dot"/>
        </w:tabs>
        <w:ind w:left="426" w:hanging="426"/>
        <w:jc w:val="both"/>
        <w:rPr/>
      </w:pPr>
      <w:r>
        <w:rPr/>
        <w:tab/>
        <w:t>Unterschrift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4:39:00Z</dcterms:created>
  <dc:creator>Adenacker</dc:creator>
  <dc:description/>
  <cp:keywords/>
  <dc:language>en-US</dc:language>
  <cp:lastModifiedBy>hilverling</cp:lastModifiedBy>
  <cp:lastPrinted>2007-12-17T12:42:00Z</cp:lastPrinted>
  <dcterms:modified xsi:type="dcterms:W3CDTF">2020-09-02T14:39:00Z</dcterms:modified>
  <cp:revision>2</cp:revision>
  <dc:subject/>
  <dc:title>			</dc:title>
</cp:coreProperties>
</file>