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kumentationsbogen Schulabsentismu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Kontaktdat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4"/>
              </w:rPr>
              <w:t xml:space="preserve">Schüler/in: </w:t>
              <w:tab/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4"/>
              </w:rPr>
              <w:t>Geb.-Datum:</w:t>
              <w:tab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tern/</w:t>
              <w:br/>
              <w:t>Sorgeberechtigte:</w:t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schrift:</w:t>
              <w:tab/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.-Nr.:</w:t>
              <w:tab/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chule:</w:t>
              <w:tab/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4"/>
              </w:rPr>
              <w:t>Klasse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lassenlehrer/in: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.-Nr./E-Mail: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chulsozialarbeiter/in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.-Nr./E-Mail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Der Schüler/die Schülerin fehlt sei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4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u w:val="single"/>
        </w:rPr>
        <w:t xml:space="preserve"> durchgänging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rFonts w:cs="Tahoma" w:ascii="Tahoma" w:hAnsi="Tahoma"/>
        </w:rPr>
        <w:instrText xml:space="preserve"> FORMCHECKBOX </w:instrText>
      </w:r>
      <w:r>
        <w:rPr>
          <w:sz w:val="24"/>
          <w:u w:val="single"/>
          <w:b/>
          <w:rFonts w:cs="Tahoma" w:ascii="Tahoma" w:hAnsi="Tahoma"/>
        </w:rPr>
        <w:fldChar w:fldCharType="separate"/>
      </w:r>
      <w:bookmarkStart w:id="0" w:name="__Fieldmark__12_439150603"/>
      <w:bookmarkStart w:id="1" w:name="__Fieldmark__12_439150603"/>
      <w:bookmarkEnd w:id="1"/>
      <w:r>
        <w:rPr>
          <w:rFonts w:cs="Tahoma" w:ascii="Tahoma" w:hAnsi="Tahoma"/>
          <w:b/>
          <w:sz w:val="24"/>
          <w:u w:val="single"/>
        </w:rPr>
      </w:r>
      <w:r>
        <w:rPr>
          <w:sz w:val="24"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u w:val="single"/>
        </w:rPr>
        <w:t xml:space="preserve"> /sporadisch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rFonts w:cs="Tahoma" w:ascii="Tahoma" w:hAnsi="Tahoma"/>
        </w:rPr>
        <w:instrText xml:space="preserve"> FORMCHECKBOX </w:instrText>
      </w:r>
      <w:r>
        <w:rPr>
          <w:sz w:val="24"/>
          <w:u w:val="single"/>
          <w:b/>
          <w:rFonts w:cs="Tahoma" w:ascii="Tahoma" w:hAnsi="Tahoma"/>
        </w:rPr>
        <w:fldChar w:fldCharType="separate"/>
      </w:r>
      <w:bookmarkStart w:id="2" w:name="__Fieldmark__13_439150603"/>
      <w:bookmarkStart w:id="3" w:name="__Fieldmark__13_439150603"/>
      <w:bookmarkEnd w:id="3"/>
      <w:r/>
      <w:r>
        <w:rPr>
          <w:sz w:val="24"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Unternommene Schritte seitens der Schule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Persönliche Gespräche mit Schüler/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4" w:name="__Fieldmark__14_439150603"/>
      <w:bookmarkStart w:id="5" w:name="__Fieldmark__14_439150603"/>
      <w:bookmarkEnd w:id="5"/>
      <w:r/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m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6" w:name="__Fieldmark__22_439150603"/>
      <w:bookmarkStart w:id="7" w:name="__Fieldmark__22_439150603"/>
      <w:bookmarkEnd w:id="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, we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Persönliche Gespräche mit Eltern/Sorgeberechtigte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8" w:name="__Fieldmark__24_439150603"/>
      <w:bookmarkStart w:id="9" w:name="__Fieldmark__24_439150603"/>
      <w:bookmarkEnd w:id="9"/>
      <w:r/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0" w:name="__Fieldmark__32_439150603"/>
      <w:bookmarkStart w:id="11" w:name="__Fieldmark__32_439150603"/>
      <w:bookmarkEnd w:id="1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, weil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Telefonate mit Eltern/Sorgeberechtigte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a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2" w:name="__Fieldmark__34_439150603"/>
      <w:bookmarkStart w:id="13" w:name="__Fieldmark__34_439150603"/>
      <w:bookmarkEnd w:id="13"/>
      <w:r/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ei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4" w:name="__Fieldmark__42_439150603"/>
      <w:bookmarkStart w:id="15" w:name="__Fieldmark__42_439150603"/>
      <w:bookmarkEnd w:id="1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>, weil,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Hausbesuch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a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6" w:name="__Fieldmark__44_439150603"/>
      <w:bookmarkStart w:id="17" w:name="__Fieldmark__44_439150603"/>
      <w:bookmarkEnd w:id="17"/>
      <w:r/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m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ein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8" w:name="__Fieldmark__52_439150603"/>
      <w:bookmarkStart w:id="19" w:name="__Fieldmark__52_439150603"/>
      <w:bookmarkEnd w:id="19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, weil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Briefe/E-Mails an Eltern/Sorgeberechtigten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Ja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0" w:name="__Fieldmark__54_439150603"/>
      <w:bookmarkStart w:id="21" w:name="__Fieldmark__54_439150603"/>
      <w:bookmarkEnd w:id="2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, am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ein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2" w:name="__Fieldmark__62_439150603"/>
      <w:bookmarkStart w:id="23" w:name="__Fieldmark__62_439150603"/>
      <w:bookmarkEnd w:id="2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, weil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/>
      </w:pPr>
      <w:r>
        <w:rPr/>
        <w:t>Mit der Schülerin/dem Schüler getroffene Absprachen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urden diese eingehalten?</w:t>
      </w:r>
    </w:p>
    <w:p>
      <w:pPr>
        <w:pStyle w:val="Normal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4" w:name="__Fieldmark__68_439150603"/>
      <w:bookmarkStart w:id="25" w:name="__Fieldmark__68_439150603"/>
      <w:bookmarkEnd w:id="2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ja</w:t>
        <w:tab/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6" w:name="__Fieldmark__69_439150603"/>
      <w:bookmarkStart w:id="27" w:name="__Fieldmark__69_439150603"/>
      <w:bookmarkEnd w:id="2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nein</w:t>
      </w:r>
    </w:p>
    <w:p>
      <w:pPr>
        <w:pStyle w:val="Normal"/>
        <w:rPr/>
      </w:pPr>
      <w:r>
        <w:rPr/>
        <w:t>Veränderungen (positiv oder negativ)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Mit den Eltern/Sorgeberechtigten getroffene Absprachen </w:t>
      </w:r>
    </w:p>
    <w:p>
      <w:pPr>
        <w:pStyle w:val="Normal"/>
        <w:rPr/>
      </w:pPr>
      <w:r>
        <w:rPr/>
        <w:t>(bitte mit Datum)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urden diese eingehalten?</w:t>
      </w:r>
    </w:p>
    <w:p>
      <w:pPr>
        <w:pStyle w:val="Normal"/>
        <w:rPr>
          <w:rFonts w:ascii="Tahoma" w:hAnsi="Tahoma" w:cs="Tahoma"/>
          <w:sz w:val="24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8" w:name="__Fieldmark__78_439150603"/>
      <w:bookmarkStart w:id="29" w:name="__Fieldmark__78_439150603"/>
      <w:bookmarkEnd w:id="29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ja</w:t>
        <w:tab/>
        <w:tab/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30" w:name="__Fieldmark__79_439150603"/>
      <w:bookmarkStart w:id="31" w:name="__Fieldmark__79_439150603"/>
      <w:bookmarkEnd w:id="3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nein</w:t>
      </w:r>
    </w:p>
    <w:p>
      <w:pPr>
        <w:pStyle w:val="Normal"/>
        <w:rPr/>
      </w:pPr>
      <w:r>
        <w:rPr/>
        <w:t>Veränderungen (positiv oder negativ)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bsprachen/vereinbarte Maßnahmen mit anderen Beteiligten (z.B. Schulleitung, Schulsozialarbeiter/in, Polizei)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urchgeführte Maßnahmen nach dem Schulgesetz NRW, § 41</w:t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32" w:name="__Fieldmark__88_439150603"/>
      <w:bookmarkStart w:id="33" w:name="__Fieldmark__88_439150603"/>
      <w:bookmarkEnd w:id="3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Mahnbescheid</w:t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34" w:name="__Fieldmark__89_439150603"/>
      <w:bookmarkStart w:id="35" w:name="__Fieldmark__89_439150603"/>
      <w:bookmarkEnd w:id="3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Bußgeld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36" w:name="__Fieldmark__90_439150603"/>
      <w:bookmarkStart w:id="37" w:name="__Fieldmark__90_439150603"/>
      <w:bookmarkEnd w:id="3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zwangsweise Zuführung</w:t>
      </w:r>
    </w:p>
    <w:p>
      <w:pPr>
        <w:pStyle w:val="Normal"/>
        <w:rPr>
          <w:rFonts w:ascii="Tahoma" w:hAnsi="Tahoma" w:cs="Tahoma"/>
          <w:sz w:val="24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38" w:name="__Fieldmark__91_439150603"/>
      <w:bookmarkStart w:id="39" w:name="__Fieldmark__91_439150603"/>
      <w:bookmarkEnd w:id="39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andere Ordnungsmaßnahmen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Schriftliche Information an die Eltern/Sorgeberechtigten über die Hinzuziehung des Jugendamt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rfolgt am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urch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</w:t>
        <w:tab/>
        <w:tab/>
        <w:t>____________________________</w:t>
      </w:r>
    </w:p>
    <w:p>
      <w:pPr>
        <w:pStyle w:val="Normal"/>
        <w:ind w:left="4248" w:hanging="424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terschrift Schulleitung</w:t>
        <w:tab/>
        <w:tab/>
        <w:t>Unterschrift Lehrer/in</w:t>
      </w:r>
    </w:p>
    <w:p>
      <w:pPr>
        <w:pStyle w:val="Normal"/>
        <w:ind w:left="424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zialarbeiter/in</w:t>
      </w:r>
    </w:p>
    <w:p>
      <w:pPr>
        <w:pStyle w:val="Normal"/>
        <w:ind w:left="424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br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 xml:space="preserve">Anlage Fehlzeitdokumentation für das Schuljah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u w:val="single"/>
        </w:rPr>
        <w:t>: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10"/>
        <w:gridCol w:w="1410"/>
        <w:gridCol w:w="1410"/>
        <w:gridCol w:w="1410"/>
        <w:gridCol w:w="141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alenderwoche/</w:t>
              <w:br/>
              <w:t>Dat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Anzahl </w:t>
              <w:br/>
              <w:t>Fehlstund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4"/>
              </w:rPr>
              <w:t>davon entschuldig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10"/>
        <w:gridCol w:w="1410"/>
        <w:gridCol w:w="1410"/>
        <w:gridCol w:w="1410"/>
        <w:gridCol w:w="141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alenderwoche/</w:t>
              <w:br/>
              <w:t>Dat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Anzahl </w:t>
              <w:br/>
              <w:t>Fehlstund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4"/>
              </w:rPr>
              <w:t>davon entschuldig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10"/>
        <w:gridCol w:w="1410"/>
        <w:gridCol w:w="1410"/>
        <w:gridCol w:w="1410"/>
        <w:gridCol w:w="141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alenderwoche/</w:t>
              <w:br/>
              <w:t>Dat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Anzahl </w:t>
              <w:br/>
              <w:t>Fehlstund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von entschuldig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4:00Z</dcterms:created>
  <dc:creator>dickenscheid</dc:creator>
  <dc:description/>
  <cp:keywords/>
  <dc:language>en-US</dc:language>
  <cp:lastModifiedBy>kirschc</cp:lastModifiedBy>
  <cp:lastPrinted>2013-09-19T09:55:00Z</cp:lastPrinted>
  <dcterms:modified xsi:type="dcterms:W3CDTF">2014-06-03T10:14:00Z</dcterms:modified>
  <cp:revision>2</cp:revision>
  <dc:subject/>
  <dc:title>Dokumentationsbogen Schulabsentismus</dc:title>
</cp:coreProperties>
</file>