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 xml:space="preserve">Vorbereitung einer Ordnungsmaßnahme bzw. Teilkonferenz </w:t>
        <w:tab/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tiator/in (in der Regel Klassenlehrerin/ Klassenlehrer):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üler/in: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Ich wünsche eine Anhörung mit Schulleiter/in, Klassenlehrer/in, Eltern und Schülern (Ordnungsmaßnahmen: Verweis, Versetzung in parallele Lerngruppe, Ausschluss vom Unterricht).</w:t>
      </w:r>
    </w:p>
    <w:p>
      <w:pPr>
        <w:pStyle w:val="Normal"/>
        <w:ind w:left="705" w:hanging="705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Ich wünsche eine Teilkonferenz (Androhung der Entlassung oder – nach Rücksprache mit der Schulaufsicht – Entlassung von der Schul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uf dem Einladungsschreiben soll folgende </w:t>
      </w:r>
      <w:r>
        <w:rPr>
          <w:rFonts w:cs="Arial" w:ascii="Arial" w:hAnsi="Arial"/>
          <w:b/>
          <w:sz w:val="22"/>
          <w:szCs w:val="22"/>
        </w:rPr>
        <w:t>Begründung</w:t>
      </w:r>
      <w:r>
        <w:rPr>
          <w:rFonts w:cs="Arial" w:ascii="Arial" w:hAnsi="Arial"/>
          <w:sz w:val="22"/>
          <w:szCs w:val="22"/>
        </w:rPr>
        <w:t xml:space="preserve"> stehen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hre Tochter/ Ihr Sohn (Name) ist durch nachfolgendes Fehlverhalten aufgefallen:</w:t>
        <w:br/>
      </w:r>
    </w:p>
    <w:p>
      <w:pPr>
        <w:sectPr>
          <w:type w:val="nextPage"/>
          <w:pgSz w:w="11906" w:h="16838"/>
          <w:pgMar w:left="1417" w:right="1417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fortwährende Störung des Unterrich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äufige Verspätun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ntschuldigtes Fehl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ätlichkeiten gegenüber Mitschülern (bis hin zur Körperverletzung)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Beleidigungen und Beschimpfungen von Schüler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bing einer Mitschülerin/ eines Mitschül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bstah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unangemessenes Verhalten auf einer Schulwanderu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unangemessenes Verhalten im Betriebspraktiku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derholter unangemessener Ton gegenüber Lehrern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pressung oder Nötigung von Mitschüler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hartnäckiges Rauchen auf dem Schulgeländ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hartnäckige Benutzung des Mobiltelefons auf dem Schulgelän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stellen nicht genehmigter Bild- oder Tonaufnahm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nahme von Suchtmittel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Beleidigungen und Beschimpfungen von Lehrer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ätlichkeiten gegenüber Lehrer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tergabe von Suchtmittel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0"/>
          <w:szCs w:val="20"/>
        </w:rPr>
        <w:t>Andere Gründ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36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Konkrete Schilderung des Sachverhalts mit Datum: </w:t>
      </w:r>
      <w:r>
        <w:rPr>
          <w:rFonts w:cs="Arial" w:ascii="Arial" w:hAnsi="Arial"/>
          <w:sz w:val="22"/>
          <w:szCs w:val="22"/>
        </w:rPr>
        <w:t>(ggf. Anlage beifügen)</w:t>
        <w:br/>
        <w:br/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  <w:br/>
        <w:br/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 Vorfeld sind folgende pädagogische Maßnahmen durchgeführt worden:</w:t>
      </w:r>
    </w:p>
    <w:p>
      <w:pPr>
        <w:sectPr>
          <w:type w:val="continuous"/>
          <w:pgSz w:w="11906" w:h="16838"/>
          <w:pgMar w:left="1417" w:right="1417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zieherisches Gespräch a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mahnungen z.B. a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terngespräch, auch tel. a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präch mit Schulleitung a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teilung an die Eltern a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arbeit unter Aufsicht nach Benachrichtigung der Eltern a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spräch mit Eltern und Schulleitung am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schluss aus der laufenden Unterrichtsstunde z.B. a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zieherische Maßnahmen wie Ordnungsdienste/ Sozialdienste/ Pausenverbot am:</w:t>
      </w:r>
    </w:p>
    <w:p>
      <w:pPr>
        <w:sectPr>
          <w:type w:val="continuous"/>
          <w:pgSz w:w="11906" w:h="16838"/>
          <w:pgMar w:left="1417" w:right="1417" w:gutter="0" w:header="0" w:top="36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itere Maßnahmen:   </w:t>
        <w:tab/>
        <w:tab/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vorschläg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Für die weitere Bearbeitung durch Schulleitung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rmin am</w:t>
      </w:r>
      <w:r>
        <w:rPr>
          <w:rFonts w:cs="Arial" w:ascii="Arial" w:hAnsi="Arial"/>
          <w:sz w:val="22"/>
          <w:szCs w:val="22"/>
        </w:rPr>
        <w:t>:</w:t>
        <w:tab/>
        <w:tab/>
        <w:tab/>
        <w:br/>
        <w:br/>
      </w:r>
      <w:r>
        <w:rPr>
          <w:rFonts w:cs="Arial" w:ascii="Arial" w:hAnsi="Arial"/>
          <w:b/>
          <w:sz w:val="22"/>
          <w:szCs w:val="22"/>
        </w:rPr>
        <w:t>Einladung Anhörung/ Teilkonferenz ab:</w:t>
        <w:br/>
        <w:br/>
        <w:t>Teilnahme bestätigt durch:</w:t>
      </w:r>
    </w:p>
    <w:sectPr>
      <w:type w:val="nextPage"/>
      <w:pgSz w:w="11906" w:h="16838"/>
      <w:pgMar w:left="1417" w:right="110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19:00Z</dcterms:created>
  <dc:creator>Schulverwaltung</dc:creator>
  <dc:description/>
  <cp:keywords/>
  <dc:language>en-US</dc:language>
  <cp:lastModifiedBy>kirschc</cp:lastModifiedBy>
  <cp:lastPrinted>2012-11-22T09:32:00Z</cp:lastPrinted>
  <dcterms:modified xsi:type="dcterms:W3CDTF">2013-03-29T12:19:00Z</dcterms:modified>
  <cp:revision>2</cp:revision>
  <dc:subject/>
  <dc:title>Ordnungskonferenz/ Teilkonferenz </dc:title>
</cp:coreProperties>
</file>