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8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Name: _______________________</w:t>
        <w:tab/>
        <w:t>Schule____________________________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tzige Tätigkeit der Lehrerin: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Alter der Kinder in der/n Klasse/n</w:t>
        <w:tab/>
        <w:tab/>
        <w:t>_____ - _____ Jahre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Klassenstufe/n: _______</w:t>
        <w:tab/>
        <w:tab/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Alter der Kinder an der Schule</w:t>
        <w:tab/>
        <w:tab/>
        <w:t>_____ - _____ Jahre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Besteht beruflicher Umgang mit aggressiven Kindern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(z. B. in der Klasse, bei der Pausenaufsicht)?</w:t>
        <w:tab/>
        <w:tab/>
        <w:tab/>
        <w:tab/>
        <w:tab/>
        <w:t>Ja / Nein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welcher Art sind die Aggressionen gegen die Schwangere?</w:t>
        <w:tab/>
        <w:tab/>
        <w:tab/>
        <w:t>Ja / Nein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z.B. spucken, beißen, kratzen, treten)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Wenn ja, welche?</w:t>
        <w:tab/>
        <w:tab/>
        <w:t xml:space="preserve"> ___________________________________________________________________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ibt es derzeit Infektionskrankheiten an der Schule, z.B. Diphterie,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Scharlach, Windpocken, etc?</w:t>
        <w:tab/>
        <w:tab/>
        <w:tab/>
        <w:tab/>
        <w:tab/>
        <w:tab/>
        <w:tab/>
        <w:t>Ja / Nein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Wenn ja, welche?</w:t>
        <w:tab/>
        <w:tab/>
        <w:t xml:space="preserve"> ___________________________________________________________________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hrerinnen an Förderschulen: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Art der Behinderung der Kinder: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Körperlich / geistig / schwerstmehrfach  behindert?</w:t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elche?</w:t>
        <w:tab/>
        <w:t>_______________________________________________________</w:t>
      </w:r>
    </w:p>
    <w:p>
      <w:pPr>
        <w:pStyle w:val="Normal"/>
        <w:ind w:left="-18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 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Besteht bei der Arbeit enger körperlicher Kontakt mit Kindern?</w:t>
        <w:tab/>
        <w:tab/>
        <w:t>Ja / Nein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Welcher?</w:t>
        <w:tab/>
        <w:tab/>
        <w:t>__________________________________________________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Werden Nahrungsmittel angereicht?</w:t>
        <w:tab/>
        <w:tab/>
        <w:tab/>
        <w:tab/>
        <w:tab/>
        <w:tab/>
        <w:t>Ja / Nein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Kann es zu Kontakt mit Blut kommen?</w:t>
        <w:tab/>
        <w:tab/>
        <w:tab/>
        <w:tab/>
        <w:tab/>
        <w:tab/>
        <w:t>Ja / Nein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Kann es zu Kontakt mit Urin und Kot kommen?</w:t>
        <w:tab/>
        <w:tab/>
        <w:tab/>
        <w:tab/>
        <w:tab/>
        <w:t>Ja / Nein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Wickeltätigkeit oder Begleitung beim Toilettengang?</w:t>
        <w:tab/>
        <w:tab/>
        <w:tab/>
        <w:tab/>
        <w:t>Ja / Nein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Ort, Datum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b/>
        </w:rPr>
        <w:t>Unterschrift: Schulleitung</w:t>
      </w:r>
      <w:r>
        <w:rPr>
          <w:rFonts w:cs="Arial" w:ascii="Arial" w:hAnsi="Arial"/>
        </w:rPr>
        <w:t>: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01:00Z</dcterms:created>
  <dc:creator>Pustowka</dc:creator>
  <dc:description/>
  <cp:keywords/>
  <dc:language>en-US</dc:language>
  <cp:lastModifiedBy>Adenacker</cp:lastModifiedBy>
  <dcterms:modified xsi:type="dcterms:W3CDTF">2007-03-05T13:01:00Z</dcterms:modified>
  <cp:revision>2</cp:revision>
  <dc:subject/>
  <dc:title>Name: 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