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078345" cy="39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8320" cy="392400"/>
                          <a:chOff x="0" y="0"/>
                          <a:chExt cx="7078320" cy="39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783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0"/>
                            <a:ext cx="1063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7.35pt;height:30.9pt" coordorigin="-720,-1080" coordsize="11147,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080;width:11146;height: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8;top:-1080;width:1673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5570</wp:posOffset>
                </wp:positionV>
                <wp:extent cx="6481445" cy="197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1738"/>
                              <w:gridCol w:w="720"/>
                              <w:gridCol w:w="2362"/>
                              <w:gridCol w:w="2977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4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KopfbogenKopf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GS Don Bosco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umboldtstraße 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145 Köl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lefon: 02203-20299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: 114819@schule.nrw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Betreff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Datum xx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0" w:name="IhrSchreiben"/>
                                  <w:bookmarkStart w:id="1" w:name="IhrSchreiben"/>
                                  <w:bookmarkEnd w:id="1"/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MeinZeichen"/>
                                  <w:bookmarkEnd w:id="2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3" w:name="Datum"/>
                                  <w:bookmarkStart w:id="4" w:name="Datum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55.9pt;mso-wrap-distance-left:0pt;mso-wrap-distance-right:7.05pt;mso-wrap-distance-top:0pt;mso-wrap-distance-bottom:0pt;margin-top:9.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1738"/>
                        <w:gridCol w:w="720"/>
                        <w:gridCol w:w="2362"/>
                        <w:gridCol w:w="2977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414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KopfbogenKopf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GS Don Bosc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mboldtstraße 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45 Kö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efon: 02203-20299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-Mail: 114819@schule.nrw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etreff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atum xx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5" w:name="IhrSchreiben"/>
                            <w:bookmarkStart w:id="6" w:name="IhrSchreiben"/>
                            <w:bookmarkEnd w:id="6"/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MeinZeichen"/>
                            <w:bookmarkEnd w:id="7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8" w:name="Datum"/>
                            <w:bookmarkStart w:id="9" w:name="Datum"/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1906" w:h="16838"/>
      <w:pgMar w:left="1417" w:right="74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lang w:val="en-US" w:eastAsia="en-US"/>
      </w:rPr>
    </w:pPr>
    <w:r>
      <w:rPr>
        <w:rFonts w:cs="Arial" w:ascii="Arial" w:hAnsi="Arial"/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7490</wp:posOffset>
              </wp:positionV>
              <wp:extent cx="6858000" cy="288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2.75pt;mso-wrap-distance-left:9.05pt;mso-wrap-distance-right:9.05pt;mso-wrap-distance-top:0pt;mso-wrap-distance-bottom:0pt;margin-top:-18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bogenKopf">
    <w:name w:val="KopfbogenKopf"/>
    <w:basedOn w:val="Normal"/>
    <w:qFormat/>
    <w:pPr>
      <w:tabs>
        <w:tab w:val="clear" w:pos="708"/>
        <w:tab w:val="left" w:pos="1729" w:leader="none"/>
      </w:tabs>
      <w:spacing w:lineRule="exact" w:line="240"/>
    </w:pPr>
    <w:rPr>
      <w:rFonts w:ascii="Arial" w:hAnsi="Arial" w:cs="Arial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1:00Z</dcterms:created>
  <dc:creator>Andreas Tel</dc:creator>
  <dc:description/>
  <dc:language>en-US</dc:language>
  <cp:lastModifiedBy>Schulverwaltung</cp:lastModifiedBy>
  <cp:lastPrinted>2012-04-25T08:12:00Z</cp:lastPrinted>
  <dcterms:modified xsi:type="dcterms:W3CDTF">2014-05-14T06:41:00Z</dcterms:modified>
  <cp:revision>2</cp:revision>
  <dc:subject/>
  <dc:title>GHS Albermannstraße</dc:title>
</cp:coreProperties>
</file>