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07.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Schulstempel)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962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371073762"/>
      <w:bookmarkStart w:id="1" w:name="__Fieldmark__3_2371073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01/Schulamt für die Stadt Köl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371073762"/>
      <w:bookmarkStart w:id="3" w:name="__Fieldmark__4_23710737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r Weiterleitung an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irksregierung Köln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z. 47.3.K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954"/>
          <w:tab w:val="clear" w:pos="6379"/>
          <w:tab w:val="left" w:pos="4536" w:leader="none"/>
          <w:tab w:val="left" w:pos="4962" w:leader="none"/>
          <w:tab w:val="left" w:pos="7230" w:leader="none"/>
          <w:tab w:val="left" w:pos="7655" w:leader="none"/>
        </w:tabs>
        <w:rPr/>
      </w:pPr>
      <w:r>
        <w:rPr/>
        <w:t>Krankmeldung einer Lehrkr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371073762"/>
      <w:bookmarkStart w:id="5" w:name="__Fieldmark__5_2371073762"/>
      <w:bookmarkEnd w:id="5"/>
      <w:r>
        <w:rPr/>
      </w:r>
      <w:r>
        <w:rPr/>
        <w:fldChar w:fldCharType="end"/>
      </w:r>
      <w:r>
        <w:rPr/>
        <w:tab/>
      </w:r>
      <w:r>
        <w:rPr>
          <w:sz w:val="14"/>
        </w:rPr>
        <w:t>im Beamtenverhältni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371073762"/>
      <w:bookmarkStart w:id="7" w:name="__Fieldmark__6_2371073762"/>
      <w:bookmarkEnd w:id="7"/>
      <w:r>
        <w:rPr/>
      </w:r>
      <w:r>
        <w:rPr/>
        <w:fldChar w:fldCharType="end"/>
      </w:r>
      <w:r>
        <w:rPr>
          <w:sz w:val="14"/>
        </w:rPr>
        <w:tab/>
        <w:t>im Angestelltenverhält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591"/>
        <w:gridCol w:w="1591"/>
        <w:gridCol w:w="3182"/>
      </w:tblGrid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, Vorname, Amts-/Dienstbezeichnu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284" w:hanging="2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der Dienstunfähigkei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aussichtlich erkrankt bis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4"/>
              </w:rPr>
              <w:t xml:space="preserve">Ärztliches Atte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1291" w:leader="none"/>
                <w:tab w:val="left" w:pos="157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0_2371073762"/>
            <w:bookmarkStart w:id="9" w:name="__Fieldmark__10_2371073762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liegt bei.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1_2371073762"/>
            <w:bookmarkStart w:id="11" w:name="__Fieldmark__11_2371073762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wird nachgereicht.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uer eventueller Vorerkrankungen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 liegen folgende Informationen vor, die für die Einleitung des betrieblichen Eingliederungsmanagements (BEM) von Belang sind (z.B. Art der Erkrankung, häufige Kurzerkrankungen). </w:t>
            </w:r>
            <w:r>
              <w:rPr>
                <w:rFonts w:cs="Arial" w:ascii="Arial" w:hAnsi="Arial"/>
                <w:b/>
                <w:sz w:val="14"/>
              </w:rPr>
              <w:t>Zustimmung der Lehrkraft zur Weitergabe liegt vor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103" w:leader="none"/>
              </w:tabs>
              <w:spacing w:before="20" w:after="20"/>
              <w:ind w:left="284" w:hanging="284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6_2371073762"/>
            <w:bookmarkStart w:id="13" w:name="__Fieldmark__16_2371073762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 xml:space="preserve">Einleitung </w:t>
            </w:r>
            <w:r>
              <w:rPr>
                <w:rFonts w:cs="Arial" w:ascii="Arial" w:hAnsi="Arial"/>
                <w:b/>
                <w:sz w:val="14"/>
              </w:rPr>
              <w:t>BEM erforderlich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7_2371073762"/>
            <w:bookmarkStart w:id="15" w:name="__Fieldmark__17_2371073762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 xml:space="preserve">Einleitung BEM </w:t>
            </w:r>
            <w:r>
              <w:rPr>
                <w:rFonts w:cs="Arial" w:ascii="Arial" w:hAnsi="Arial"/>
                <w:b/>
                <w:sz w:val="14"/>
              </w:rPr>
              <w:t>nicht erforderlic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8_2371073762"/>
            <w:bookmarkStart w:id="17" w:name="__Fieldmark__18_2371073762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Folge eines Dienst-/Arbeitsunfall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9_2371073762"/>
            <w:bookmarkStart w:id="19" w:name="__Fieldmark__19_2371073762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Folge eines sonstigen Unfalls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fallanzeige gefertigt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354" w:leader="none"/>
                <w:tab w:val="left" w:pos="1638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0_2371073762"/>
            <w:bookmarkStart w:id="21" w:name="__Fieldmark__20_2371073762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 xml:space="preserve">ja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1_2371073762"/>
            <w:bookmarkStart w:id="23" w:name="__Fieldmark__21_2371073762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nei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ür den Unfall ist möglicherweise ein Dritter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141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4"/>
              </w:rPr>
              <w:t>schadensersatzpflichtig.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2_2371073762"/>
            <w:bookmarkStart w:id="25" w:name="__Fieldmark__22_2371073762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ja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2141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3_2371073762"/>
            <w:bookmarkStart w:id="27" w:name="__Fieldmark__23_2371073762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>nein</w:t>
            </w:r>
          </w:p>
        </w:tc>
      </w:tr>
      <w:tr>
        <w:trPr>
          <w:trHeight w:val="867" w:hRule="atLeast"/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r Schulleitung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chtvermerk der Schulaufsic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 Bitte abtrennen!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Schulstempel)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962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8_2371073762"/>
      <w:bookmarkStart w:id="29" w:name="__Fieldmark__28_237107376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401/Schulamt für die Stadt Köl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2371073762"/>
      <w:bookmarkStart w:id="31" w:name="__Fieldmark__29_237107376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r Weiterleitung an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irksregierung Köln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z. 47.3.K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954"/>
          <w:tab w:val="clear" w:pos="6379"/>
          <w:tab w:val="left" w:pos="4536" w:leader="none"/>
          <w:tab w:val="left" w:pos="4962" w:leader="none"/>
          <w:tab w:val="left" w:pos="7230" w:leader="none"/>
          <w:tab w:val="left" w:pos="7655" w:leader="none"/>
        </w:tabs>
        <w:rPr/>
      </w:pPr>
      <w:r>
        <w:rPr/>
        <w:t>Gesundmeldung einer Lehrkr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2371073762"/>
      <w:bookmarkStart w:id="33" w:name="__Fieldmark__30_2371073762"/>
      <w:bookmarkEnd w:id="33"/>
      <w:r>
        <w:rPr/>
      </w:r>
      <w:r>
        <w:rPr/>
        <w:fldChar w:fldCharType="end"/>
      </w:r>
      <w:r>
        <w:rPr/>
        <w:tab/>
      </w:r>
      <w:r>
        <w:rPr>
          <w:sz w:val="14"/>
        </w:rPr>
        <w:t>im Beamtenverhältni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2371073762"/>
      <w:bookmarkStart w:id="35" w:name="__Fieldmark__31_2371073762"/>
      <w:bookmarkEnd w:id="35"/>
      <w:r>
        <w:rPr/>
      </w:r>
      <w:r>
        <w:rPr/>
        <w:fldChar w:fldCharType="end"/>
      </w:r>
      <w:r>
        <w:rPr>
          <w:sz w:val="14"/>
        </w:rPr>
        <w:tab/>
        <w:t>im Angestelltenverhält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, Vorname, Amts-/Dienstbezeichnu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1291" w:leader="none"/>
                <w:tab w:val="left" w:pos="1574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krankt vom bis einschließli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1291" w:leader="none"/>
                <w:tab w:val="left" w:pos="1574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1291" w:leader="none"/>
                <w:tab w:val="left" w:pos="1574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des Dienstantrit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1291" w:leader="none"/>
                <w:tab w:val="left" w:pos="1574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r Schulleitu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chtvermerk der Schulaufsicht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1417" w:right="1417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4962" w:leader="none"/>
        <w:tab w:val="left" w:pos="5954" w:leader="none"/>
        <w:tab w:val="left" w:pos="6379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59:00Z</dcterms:created>
  <dc:creator>Adenacker</dc:creator>
  <dc:description/>
  <cp:keywords/>
  <dc:language>en-US</dc:language>
  <cp:lastModifiedBy>Adenacker</cp:lastModifiedBy>
  <cp:lastPrinted>2007-01-03T16:07:00Z</cp:lastPrinted>
  <dcterms:modified xsi:type="dcterms:W3CDTF">2013-04-24T14:28:00Z</dcterms:modified>
  <cp:revision>10</cp:revision>
  <dc:subject/>
  <dc:title>Städt</dc:title>
</cp:coreProperties>
</file>