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>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Schule</w:t>
        <w:tab/>
        <w:tab/>
        <w:tab/>
        <w:tab/>
        <w:tab/>
        <w:tab/>
        <w:tab/>
        <w:tab/>
        <w:t xml:space="preserve">        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fahren nach §§13-16 AO-SF für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ab/>
        <w:tab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, …………………….., …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</w:t>
      </w:r>
      <w:r>
        <w:rPr>
          <w:sz w:val="16"/>
          <w:szCs w:val="16"/>
        </w:rPr>
        <w:t>Name                                        Vorname                          Geburtsdat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präch des Gutachterteams mit den Elter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tachte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s Gutachten zur Ermittlung des Bedarfs an sonderpädagogischer Unterstützung wurde mir / uns am ____________________ ausführlich dargestellt und erläutert.</w:t>
      </w:r>
    </w:p>
    <w:p>
      <w:pPr>
        <w:pStyle w:val="Normal"/>
        <w:rPr>
          <w:sz w:val="14"/>
          <w:szCs w:val="16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Hiermit erkläre ich / erklären wir, dass wir mit dem im pädagogischen Gutachten </w:t>
      </w:r>
      <w:r>
        <w:rPr>
          <w:b/>
          <w:szCs w:val="24"/>
        </w:rPr>
        <w:t xml:space="preserve">vorgeschlagenen </w:t>
      </w:r>
      <w:r>
        <w:rPr>
          <w:szCs w:val="24"/>
        </w:rPr>
        <w:t>sonderpädagogischen Unterstützungsbedarf</w:t>
      </w:r>
      <w:r>
        <w:rPr>
          <w:b/>
          <w:szCs w:val="24"/>
        </w:rPr>
        <w:t xml:space="preserve"> </w:t>
      </w:r>
      <w:r>
        <w:rPr/>
        <w:t>und dem / den erforderlichen Förderschwerpunkt/en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.Förderschwerpunk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0" w:name="__Fieldmark__5_1170726411"/>
            <w:bookmarkStart w:id="1" w:name="__Fieldmark__5_1170726411"/>
            <w:bookmarkEnd w:id="1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Sehen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2" w:name="__Fieldmark__6_1170726411"/>
            <w:bookmarkStart w:id="3" w:name="__Fieldmark__6_1170726411"/>
            <w:bookmarkEnd w:id="3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Hören und Kommunikation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4" w:name="__Fieldmark__7_1170726411"/>
            <w:bookmarkStart w:id="5" w:name="__Fieldmark__7_1170726411"/>
            <w:bookmarkEnd w:id="5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Körperliche und motorische Entwicklung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6" w:name="__Fieldmark__8_1170726411"/>
            <w:bookmarkStart w:id="7" w:name="__Fieldmark__8_1170726411"/>
            <w:bookmarkEnd w:id="7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Geistige Entwick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8" w:name="__Fieldmark__9_1170726411"/>
            <w:bookmarkStart w:id="9" w:name="__Fieldmark__9_1170726411"/>
            <w:bookmarkEnd w:id="9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Sprache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0" w:name="__Fieldmark__10_1170726411"/>
            <w:bookmarkStart w:id="11" w:name="__Fieldmark__10_1170726411"/>
            <w:bookmarkEnd w:id="11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Ler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2" w:name="__Fieldmark__11_1170726411"/>
            <w:bookmarkStart w:id="13" w:name="__Fieldmark__11_1170726411"/>
            <w:bookmarkEnd w:id="13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Emotionale und soziale Entwickl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. Förderschwerpunkt (Bildungsga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4" w:name="__Fieldmark__12_1170726411"/>
            <w:bookmarkStart w:id="15" w:name="__Fieldmark__12_1170726411"/>
            <w:bookmarkEnd w:id="15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Geistige Entwickl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6" w:name="__Fieldmark__13_1170726411"/>
            <w:bookmarkStart w:id="17" w:name="__Fieldmark__13_1170726411"/>
            <w:bookmarkEnd w:id="17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 Lernen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18" w:name="__Fieldmark__14_1170726411"/>
      <w:bookmarkStart w:id="19" w:name="__Fieldmark__14_1170726411"/>
      <w:bookmarkEnd w:id="19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szCs w:val="24"/>
        </w:rPr>
        <w:tab/>
        <w:t>einverstanden bin / sind.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20" w:name="__Fieldmark__15_1170726411"/>
      <w:bookmarkStart w:id="21" w:name="__Fieldmark__15_1170726411"/>
      <w:bookmarkEnd w:id="21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szCs w:val="24"/>
        </w:rPr>
        <w:tab/>
        <w:t>nicht einverstanden sind, weil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21590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8445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14605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er voraussichtliche Bildungsgang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22" w:name="__Fieldmark__16_1170726411"/>
      <w:bookmarkStart w:id="23" w:name="__Fieldmark__16_1170726411"/>
      <w:bookmarkEnd w:id="23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ab/>
        <w:t>der allgemeinen Schule</w:t>
      </w:r>
      <w:r>
        <w:rPr>
          <w:szCs w:val="22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24" w:name="__Fieldmark__17_1170726411"/>
      <w:bookmarkStart w:id="25" w:name="__Fieldmark__17_1170726411"/>
      <w:bookmarkEnd w:id="25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szCs w:val="24"/>
        </w:rPr>
        <w:tab/>
        <w:t>zieldifferenter Bildungsgang Lernen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</w:rPr>
        <w:instrText xml:space="preserve"> FORMCHECKBOX </w:instrText>
      </w:r>
      <w:r>
        <w:rPr>
          <w:sz w:val="24"/>
          <w:szCs w:val="24"/>
          <w:rFonts w:cs="Arial"/>
          <w:color w:val="000000"/>
        </w:rPr>
        <w:fldChar w:fldCharType="separate"/>
      </w:r>
      <w:bookmarkStart w:id="26" w:name="__Fieldmark__18_1170726411"/>
      <w:bookmarkStart w:id="27" w:name="__Fieldmark__18_1170726411"/>
      <w:bookmarkEnd w:id="27"/>
      <w:r>
        <w:rPr>
          <w:rFonts w:cs="Arial"/>
          <w:color w:val="000000"/>
          <w:sz w:val="24"/>
          <w:szCs w:val="24"/>
        </w:rPr>
      </w:r>
      <w:r>
        <w:rPr>
          <w:sz w:val="24"/>
          <w:szCs w:val="24"/>
          <w:rFonts w:cs="Arial"/>
          <w:color w:val="000000"/>
        </w:rPr>
        <w:fldChar w:fldCharType="end"/>
      </w:r>
      <w:r>
        <w:rPr>
          <w:rFonts w:cs="Arial"/>
          <w:color w:val="000000"/>
          <w:sz w:val="24"/>
          <w:szCs w:val="24"/>
        </w:rPr>
        <w:tab/>
      </w:r>
      <w:r>
        <w:rPr>
          <w:szCs w:val="24"/>
        </w:rPr>
        <w:t>zieldifferenter Bildungsgang Geistige Entwicklung</w:t>
        <w:br/>
        <w:t>wurde ausführlich erläutert.</w:t>
      </w:r>
      <w:r>
        <w:br w:type="page"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Förderort: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Die zukünftige sonderpädagogische Förderung für mein / unser Kind soll </w:t>
      </w:r>
      <w:r>
        <w:rPr>
          <w:b/>
          <w:szCs w:val="24"/>
        </w:rPr>
        <w:t xml:space="preserve">in einer allgemeinen Schule, </w:t>
      </w:r>
      <w:r>
        <w:rPr>
          <w:szCs w:val="24"/>
        </w:rPr>
        <w:t>an der ein Angebot zum Gemeinsamen Lernen eingerichtet ist, erfolgen.</w:t>
        <w:br/>
      </w:r>
    </w:p>
    <w:p>
      <w:pPr>
        <w:pStyle w:val="Normal"/>
        <w:spacing w:lineRule="auto" w:line="36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28" w:name="__Fieldmark__19_1170726411"/>
      <w:bookmarkStart w:id="29" w:name="__Fieldmark__19_1170726411"/>
      <w:bookmarkEnd w:id="29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</w:t>
      </w:r>
      <w:r>
        <w:rPr>
          <w:szCs w:val="24"/>
        </w:rPr>
        <w:t>Die zukünftige sonderpädagogische Förderung soll abweichend hiervon in einer Förderschule erfolg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sprächsangebo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in weiteres Gespräch mit der Schulaufsicht  wird von uns / mi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146685</wp:posOffset>
                </wp:positionV>
                <wp:extent cx="175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30" w:name="__Fieldmark__20_1170726411"/>
      <w:bookmarkStart w:id="31" w:name="__Fieldmark__20_1170726411"/>
      <w:bookmarkEnd w:id="31"/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  <w:r>
        <w:rPr>
          <w:rFonts w:cs="Arial"/>
          <w:color w:val="000000"/>
          <w:szCs w:val="22"/>
        </w:rPr>
        <w:tab/>
      </w:r>
      <w:r>
        <w:rPr>
          <w:szCs w:val="24"/>
        </w:rPr>
        <w:t>gewünscht. (Telefonnummer zur Terminabsprache</w:t>
        <w:tab/>
        <w:tab/>
        <w:tab/>
        <w:t xml:space="preserve">              </w:t>
        <w:tab/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color w:val="000000"/>
        </w:rPr>
        <w:instrText xml:space="preserve"> FORMCHECKBOX </w:instrText>
      </w:r>
      <w:r>
        <w:rPr>
          <w:szCs w:val="22"/>
          <w:rFonts w:cs="Arial"/>
          <w:color w:val="000000"/>
        </w:rPr>
        <w:fldChar w:fldCharType="separate"/>
      </w:r>
      <w:bookmarkStart w:id="32" w:name="__Fieldmark__21_1170726411"/>
      <w:bookmarkStart w:id="33" w:name="__Fieldmark__21_1170726411"/>
      <w:bookmarkEnd w:id="33"/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ab/>
      </w:r>
      <w:r>
        <w:rPr>
          <w:szCs w:val="24"/>
        </w:rPr>
        <w:t>nicht gewüns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ltern </w:t>
        <w:tab/>
        <w:tab/>
        <w:tab/>
        <w:tab/>
        <w:tab/>
        <w:tab/>
        <w:tab/>
        <w:tab/>
        <w:tab/>
        <w:t>Gutachterte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sehen und weitergeleitet </w:t>
        <w:tab/>
        <w:tab/>
        <w:tab/>
        <w:tab/>
        <w:tab/>
        <w:tab/>
        <w:tab/>
        <w:t>Schullei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531" w:gutter="0" w:header="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text">
    <w:name w:val="Infotext"/>
    <w:basedOn w:val="Normal"/>
    <w:qFormat/>
    <w:pPr>
      <w:spacing w:lineRule="atLeast" w:line="24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2:00Z</dcterms:created>
  <dc:creator>Gideon</dc:creator>
  <dc:description/>
  <cp:keywords/>
  <dc:language>en-US</dc:language>
  <cp:lastModifiedBy>dahmer</cp:lastModifiedBy>
  <cp:lastPrinted>2019-10-02T12:32:00Z</cp:lastPrinted>
  <dcterms:modified xsi:type="dcterms:W3CDTF">2019-10-04T08:53:00Z</dcterms:modified>
  <cp:revision>3</cp:revision>
  <dc:subject/>
  <dc:title>Schulamt für die Stadt Köln</dc:title>
</cp:coreProperties>
</file>