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Gliederung der AO-SF-Akt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>Grundsätzlich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Zusätzlich zur Schülerakte (Schülerbegleitmappe) muss eine AO-SF-Akte, die die sonderpädagogische Förderung betrifft, geführt werden. Gesetzliche Grundlage: „Weitere Informationssammlung“ gemäß BASS 10-44 Nr. 2.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Unterlagen, die </w:t>
      </w:r>
      <w:r>
        <w:rPr>
          <w:u w:val="single"/>
        </w:rPr>
        <w:t>nicht</w:t>
      </w:r>
      <w:r>
        <w:rPr/>
        <w:t xml:space="preserve"> zur sonderpädagogischen Förderung gehören, werden weiterhin in der Schülerakte dokumentiert (z.B. Ordnungsmaßnahmen, Fahrtkosten, Gefährdungsmeldungen an das Jugendamt o.ä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Unterlagen in der Akte werden chronologisch und nur </w:t>
      </w:r>
      <w:r>
        <w:rPr>
          <w:u w:val="single"/>
        </w:rPr>
        <w:t>einfach</w:t>
      </w:r>
      <w:r>
        <w:rPr/>
        <w:t xml:space="preserve"> gefüh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wenden Sie farbige Trennblätter (s.Vorlage)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59436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467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 AO-SF-Verfahren</w:t>
      </w:r>
    </w:p>
    <w:p>
      <w:pPr>
        <w:pStyle w:val="Normal"/>
        <w:ind w:firstLine="708"/>
        <w:rPr/>
      </w:pPr>
      <w:r>
        <w:rPr/>
        <w:t xml:space="preserve">1.1 </w:t>
        <w:tab/>
        <w:t xml:space="preserve">- Antragstellung mit allen Anlagen </w:t>
        <w:tab/>
        <w:tab/>
        <w:t xml:space="preserve">NEUANTRAG </w:t>
      </w:r>
    </w:p>
    <w:p>
      <w:pPr>
        <w:pStyle w:val="Normal"/>
        <w:ind w:left="1416" w:hanging="0"/>
        <w:rPr/>
      </w:pPr>
      <w:r>
        <w:rPr/>
        <w:t>- Beauftragung</w:t>
      </w:r>
    </w:p>
    <w:p>
      <w:pPr>
        <w:pStyle w:val="Normal"/>
        <w:ind w:left="1416" w:hanging="0"/>
        <w:rPr/>
      </w:pPr>
      <w:r>
        <w:rPr/>
        <w:t>- sonderpädagogisches Gutachten, schulärztliches Gutachten</w:t>
      </w:r>
    </w:p>
    <w:p>
      <w:pPr>
        <w:pStyle w:val="Normal"/>
        <w:ind w:left="1416" w:hanging="0"/>
        <w:rPr/>
      </w:pPr>
      <w:r>
        <w:rPr/>
        <w:t>- Bescheid</w:t>
      </w:r>
    </w:p>
    <w:p>
      <w:pPr>
        <w:pStyle w:val="Normal"/>
        <w:ind w:left="1416" w:hanging="0"/>
        <w:rPr/>
      </w:pPr>
      <w:r>
        <w:rPr/>
        <w:t>- ggf. Bericht zum Ende der Probezeit</w:t>
      </w:r>
    </w:p>
    <w:p>
      <w:pPr>
        <w:pStyle w:val="Normal"/>
        <w:ind w:left="1416" w:hanging="0"/>
        <w:rPr/>
      </w:pPr>
      <w:r>
        <w:rPr/>
        <w:t>- Bescheid nach der Probezeit</w:t>
      </w:r>
    </w:p>
    <w:p>
      <w:pPr>
        <w:pStyle w:val="Normal"/>
        <w:ind w:left="708" w:hanging="0"/>
        <w:rPr/>
      </w:pPr>
      <w:r>
        <w:rPr/>
        <w:t xml:space="preserve">1.2 ggf.  weitere Antragstellung AO-SF (Förderortwechsel/ zusätzlicher Förderschwerpunkt Lernen/ Fortführung in Kl. 5 etc.) </w:t>
        <w:tab/>
        <w:tab/>
        <w:t>FOLGEANTRAG</w:t>
      </w:r>
    </w:p>
    <w:p>
      <w:pPr>
        <w:pStyle w:val="Normal"/>
        <w:ind w:left="1416" w:hanging="0"/>
        <w:rPr/>
      </w:pPr>
      <w:r>
        <w:rPr/>
        <w:t>- Antragstellung mit allen Anlagen</w:t>
      </w:r>
    </w:p>
    <w:p>
      <w:pPr>
        <w:pStyle w:val="Normal"/>
        <w:ind w:left="1416" w:hanging="0"/>
        <w:rPr/>
      </w:pPr>
      <w:r>
        <w:rPr/>
        <w:t>- Beauftragung</w:t>
      </w:r>
    </w:p>
    <w:p>
      <w:pPr>
        <w:pStyle w:val="Normal"/>
        <w:ind w:left="1416" w:hanging="0"/>
        <w:rPr/>
      </w:pPr>
      <w:r>
        <w:rPr/>
        <w:t>- sonderpädagogisches Gutachten</w:t>
      </w:r>
    </w:p>
    <w:p>
      <w:pPr>
        <w:pStyle w:val="Normal"/>
        <w:ind w:left="1416" w:hanging="0"/>
        <w:rPr/>
      </w:pPr>
      <w:r>
        <w:rPr/>
        <w:t>- Bescheid</w:t>
      </w:r>
    </w:p>
    <w:p>
      <w:pPr>
        <w:pStyle w:val="Normal"/>
        <w:ind w:firstLine="708"/>
        <w:rPr/>
      </w:pPr>
      <w:r>
        <w:rPr/>
        <w:t>1.3 ggf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kumentation der sonderpädagogischen Förderung</w:t>
      </w:r>
    </w:p>
    <w:p>
      <w:pPr>
        <w:pStyle w:val="Normal"/>
        <w:ind w:firstLine="708"/>
        <w:rPr/>
      </w:pPr>
      <w:r>
        <w:rPr/>
        <w:t>2.1 Förderpläne</w:t>
      </w:r>
    </w:p>
    <w:p>
      <w:pPr>
        <w:pStyle w:val="Normal"/>
        <w:ind w:firstLine="708"/>
        <w:rPr/>
      </w:pPr>
      <w:r>
        <w:rPr/>
        <w:t>2.2. Kopien der Zeugnisse</w:t>
      </w:r>
    </w:p>
    <w:p>
      <w:pPr>
        <w:pStyle w:val="Normal"/>
        <w:ind w:firstLine="708"/>
        <w:rPr/>
      </w:pPr>
      <w:r>
        <w:rPr/>
        <w:t>2.3 jährliche Überprüfung des sonderpädagogischen Förderbedarf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3. Beratungsunterlagen </w:t>
      </w:r>
    </w:p>
    <w:p>
      <w:pPr>
        <w:pStyle w:val="Normal"/>
        <w:ind w:left="708" w:hanging="0"/>
        <w:rPr/>
      </w:pPr>
      <w:r>
        <w:rPr/>
        <w:t>3.1. Dokumentation von Elterngesprächen</w:t>
      </w:r>
    </w:p>
    <w:p>
      <w:pPr>
        <w:pStyle w:val="Normal"/>
        <w:ind w:firstLine="708"/>
        <w:rPr/>
      </w:pPr>
      <w:r>
        <w:rPr/>
        <w:t xml:space="preserve">3.2. Berichte außerschulischer Institutionen </w:t>
      </w:r>
    </w:p>
    <w:p>
      <w:pPr>
        <w:pStyle w:val="Normal"/>
        <w:ind w:firstLine="708"/>
        <w:rPr/>
      </w:pPr>
      <w:r>
        <w:rPr/>
        <w:t>3.3. sonstiger Schriftverkehr</w:t>
      </w:r>
    </w:p>
    <w:p>
      <w:pPr>
        <w:pStyle w:val="Normal"/>
        <w:ind w:firstLine="708"/>
        <w:rPr/>
      </w:pPr>
      <w:r>
        <w:rPr/>
        <w:t>3.4 ggf. Schweigepflichtentbindung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6801485</wp:posOffset>
                </wp:positionV>
                <wp:extent cx="8639810" cy="3599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535.55pt;width:680.25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42900</wp:posOffset>
                </wp:positionV>
                <wp:extent cx="8639810" cy="3599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27pt;width:680.25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7200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0360"/>
                          <a:chOff x="0" y="0"/>
                          <a:chExt cx="9029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2808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171160"/>
                            <a:ext cx="8639640" cy="35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743520" y="1257120"/>
                            <a:ext cx="3086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 AO-SF-Verfahre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65152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 AO-SF-Verfah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1.1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- Antragstellung mit allen Anlage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UANTR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Beauftra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sonderpädagogisches Gutachten, schulärztliches Guta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Besch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ggf. Bericht zum Ende der Probe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Bescheid nach der Probe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1.2 ggf.  weitere Antragstellung AO-SF (Förderortwechsel/ zusätzlicher Förderschwerpunkt Lernen/ Fortführung in Kl. 5 etc.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LGEANTR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Antragstellung mit allen Anla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Beauftra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sonderpädagogisches Gutach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Besch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3 ggf.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8.95pt;width:774.05pt;height:468pt" coordorigin="0,1979" coordsize="15481,9360">
                <v:rect id="shape_0" stroked="f" o:allowincell="f" style="position:absolute;left:0;top:2879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;top:3419;width:13605;height:56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21;top:1980;width:486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 AO-SF-Verfahr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3599;width:1025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 AO-SF-Verfah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1.1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- Antragstellung mit allen Anlagen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UANTRA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Beauftrag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sonderpädagogisches Gutachten, schulärztliches Gutach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Besche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ggf. Bericht zum Ende der Probeze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Bescheid nach der Probeze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1.2 ggf.  weitere Antragstellung AO-SF (Förderortwechsel/ zusätzlicher Förderschwerpunkt Lernen/ Fortführung in Kl. 5 etc.)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LGEANTRA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Antragstellung mit allen Anla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Beauftrag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sonderpädagogisches Gutach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 Besche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3 ggf.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7314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314480"/>
                          <a:chOff x="0" y="0"/>
                          <a:chExt cx="9029880" cy="73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94256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8639640" cy="35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458040" y="1199880"/>
                            <a:ext cx="3315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. Dokumentation 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örderun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8360"/>
                            <a:ext cx="6972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 Dokumentation der sonderpädagogischen Förd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1 Förderplä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2. Kopien der Zeugn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3 jährliche Überprüfung des sonderpädagogischen Förderbedar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4.45pt;width:769.55pt;height:481.5pt" coordorigin="0,1889" coordsize="15391,9630">
                <v:rect id="shape_0" stroked="f" o:allowincell="f" style="position:absolute;left:0;top:3059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3600;width:13605;height:56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170;top:1890;width:5220;height:14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. Dokumentation d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örder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139;width:1097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 Dokumentation der sonderpädagogischen Förder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1 Förderplä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2. Kopien der Zeugni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3 jährliche Überprüfung des sonderpädagogischen Förderbedarf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77749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774920"/>
                          <a:chOff x="0" y="0"/>
                          <a:chExt cx="9029880" cy="777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40300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6440"/>
                            <a:ext cx="8639640" cy="35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6760" y="1429560"/>
                            <a:ext cx="343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 Beratungsunterlage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59480"/>
                            <a:ext cx="4229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. Beratungsunterlag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1. Dokumentation von Elterngesprä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3.2. Berichte außerschulischer Institution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3. sonstiger Schriftverke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4 ggf. Schweigepflichtentbin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12.55pt;width:787.2pt;height:499.65pt" coordorigin="0,2251" coordsize="15744,9993">
                <v:rect id="shape_0" stroked="f" o:allowincell="f" style="position:absolute;left:0;top:3784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4325;width:13605;height:56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342;top:2251;width:5401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 Beratungsunterla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503;width:665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. Beratungsunterlag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1. Dokumentation von Elterngespräc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3.2. Berichte außerschulischer Institutione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3. sonstiger Schriftverkeh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4 ggf. Schweigepflichtentbindu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2286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rü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r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-6019165</wp:posOffset>
                </wp:positionV>
                <wp:extent cx="2286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73.9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 xml:space="preserve">              </w:t>
    </w:r>
    <w:r>
      <w:rPr>
        <w:sz w:val="20"/>
        <w:szCs w:val="20"/>
      </w:rPr>
      <w:t>Schulamt für die Stadt Köln, Inklusionskoordination. M. Blatzheim, B. Steuer, 2013.07.01</w:t>
    </w:r>
  </w:p>
  <w:p>
    <w:pPr>
      <w:pStyle w:val="Footer"/>
      <w:tabs>
        <w:tab w:val="clear" w:pos="4536"/>
        <w:tab w:val="clear" w:pos="9072"/>
        <w:tab w:val="left" w:pos="3345" w:leader="none"/>
      </w:tabs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</w:t>
    </w:r>
    <w:r>
      <w:rPr>
        <w:sz w:val="20"/>
        <w:szCs w:val="20"/>
      </w:rPr>
      <w:t>Schulamt für die Stadt Köln, Inklusionskoordination. M. Blatzheim, B. Steuer, 2013.07.01</w:t>
    </w:r>
  </w:p>
  <w:p>
    <w:pPr>
      <w:pStyle w:val="Footer"/>
      <w:tabs>
        <w:tab w:val="clear" w:pos="4536"/>
        <w:tab w:val="clear" w:pos="9072"/>
        <w:tab w:val="left" w:pos="3345" w:leader="none"/>
      </w:tabs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3:00Z</dcterms:created>
  <dc:creator>steuerb</dc:creator>
  <dc:description/>
  <cp:keywords/>
  <dc:language>en-US</dc:language>
  <cp:lastModifiedBy>steuerb</cp:lastModifiedBy>
  <cp:lastPrinted>2013-09-11T15:14:00Z</cp:lastPrinted>
  <dcterms:modified xsi:type="dcterms:W3CDTF">2013-09-19T07:23:00Z</dcterms:modified>
  <cp:revision>23</cp:revision>
  <dc:subject/>
  <dc:title>Überlegungen zur Aktensortierung:</dc:title>
</cp:coreProperties>
</file>