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left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4090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</w:p>
    <w:p>
      <w:pPr>
        <w:pStyle w:val="Beschriftung"/>
        <w:jc w:val="left"/>
        <w:rPr/>
      </w:pPr>
      <w:r>
        <w:rPr/>
        <w:tab/>
        <w:tab/>
        <w:tab/>
        <w:tab/>
        <w:t xml:space="preserve">            </w:t>
      </w:r>
      <w:r>
        <w:rPr>
          <w:sz w:val="28"/>
          <w:szCs w:val="28"/>
        </w:rPr>
        <w:t xml:space="preserve">KGS Friedlandstraße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 xml:space="preserve">Offene Katholische Ganztagsgrundschu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öln, den 6.8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ebe Eltern, liebe Kinder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zlich Willkommen im neuen Schuljahr 2020/2021 an der Katholischen Ganztagsgrundschule Friedlandstraß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hdem seit Mitte Juni der Regelbetrieb an den Grundschulen mit Unterricht im Klassenverband in allen vier Jahrgangsstufen unter Einhaltung von Infektionsschutzmaßnahmen – Abstand, Händewaschen, Mund-Nase-Bedeckung – wieder aufgenommen worden ist, ist es auch im kommenden Schuljahr 2020/2021 Ziel der Landesregierung, unter Beachtung des Infektionsschutzgeschehens wieder einen Regelbetrieb als Präsenzunterricht zu ermöglich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ßgeblich für den Präsenzunterricht an den Grundschulen sind auch im kommenden Schuljahr die Bildung konstanter Lerngruppen und die Vermeidung von Durchmischungen im Schulallta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bedeutet weiterhin für unseren Schulalltag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 Klassenverbände verbringen ihre Unterrichtszeit gemeinsam im Klassenrau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hunterricht (z.B. Sport) darf in konstanten Lerngruppen stattfinde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errichtszeiten, Pausenzeiten etc. der einzelnen Klassen sind zueinander zeitversetz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e Unterrichtszeiten </w:t>
      </w:r>
      <w:r>
        <w:rPr>
          <w:sz w:val="20"/>
          <w:szCs w:val="20"/>
        </w:rPr>
        <w:t>für Mittwoch, dem 12.08.2020</w:t>
      </w:r>
      <w:r>
        <w:rPr>
          <w:b/>
          <w:sz w:val="20"/>
          <w:szCs w:val="20"/>
        </w:rPr>
        <w:t>, sehen für die einzelnen Klassen folgendermaßen au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richtsz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gang/Ausg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bis 11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 Notausgang Friedlandstraß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 bis 11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 Notausgang Friedlandstraß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bis 12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tor Friedlandstraße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 bis 12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tor Friedlandstraße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 bis 11.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tor Friedlandstraße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 bis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tor Friedlandstraße 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 diesem Tag erhalten die Kinder ihren Stundenplan sowie weitere Informatione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 OGS findet an diesem Tag im Anschluss an den Unterricht statt. Weitere Informationen dazu erhalten Sie von der OGS-Leitung Frau Kil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 freundlichem Gruß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Krebs-Deilmann, Schulleiter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>KGS Friedlandstraße, Katholische Ganztagsgrundschule Köln</w:t>
    </w:r>
  </w:p>
  <w:p>
    <w:pPr>
      <w:pStyle w:val="Footer"/>
      <w:rPr/>
    </w:pPr>
    <w:r>
      <w:rPr/>
      <w:t xml:space="preserve">               </w:t>
    </w:r>
    <w:r>
      <w:rPr/>
      <w:t xml:space="preserve">Friedlandstraße 5 – 51067 Köln – Telefon 0221 – 93 88 99 8 0 </w:t>
    </w:r>
  </w:p>
  <w:p>
    <w:pPr>
      <w:pStyle w:val="Footer"/>
      <w:rPr/>
    </w:pPr>
    <w:r>
      <w:rPr/>
      <w:t xml:space="preserve">                           </w:t>
    </w:r>
    <w:r>
      <w:rPr/>
      <w:t>Mail: KGS-Friedlandstr@stadt-koeln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i/>
      <w:i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42:00Z</dcterms:created>
  <dc:creator>Schulverwaltung</dc:creator>
  <dc:description/>
  <cp:keywords/>
  <dc:language>en-US</dc:language>
  <cp:lastModifiedBy>Windows-Benutzer</cp:lastModifiedBy>
  <cp:lastPrinted>2020-08-06T09:58:00Z</cp:lastPrinted>
  <dcterms:modified xsi:type="dcterms:W3CDTF">2020-08-06T15:42:00Z</dcterms:modified>
  <cp:revision>2</cp:revision>
  <dc:subject/>
  <dc:title>                                              </dc:title>
</cp:coreProperties>
</file>