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2"/>
        </w:rPr>
        <w:t>Dokumente der Bilanzstufe 2/ Förderkonferenz</w:t>
      </w:r>
      <w:r>
        <w:rPr>
          <w:b/>
          <w:sz w:val="28"/>
          <w:szCs w:val="28"/>
        </w:rPr>
        <w:br/>
        <w:t>5c. Protokoll Förderkonferenz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Vorname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geb.: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agestellung/ Anlass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ilnehmer/-innen der Förderkonferenz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itte Zutreffendes ankreuzen und Name(n) ein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050395855"/>
            <w:bookmarkStart w:id="1" w:name="__Fieldmark__4_105039585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lassenleitung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1050395855"/>
            <w:bookmarkStart w:id="3" w:name="__Fieldmark__6_105039585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chulleitung </w:t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1050395855"/>
            <w:bookmarkStart w:id="5" w:name="__Fieldmark__8_105039585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onderpädagoge/-in </w:t>
            </w: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1050395855"/>
            <w:bookmarkStart w:id="7" w:name="__Fieldmark__10_105039585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tern </w:t>
            </w: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1050395855"/>
            <w:bookmarkStart w:id="9" w:name="__Fieldmark__12_105039585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herapeut/-in </w:t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1050395855"/>
            <w:bookmarkStart w:id="11" w:name="__Fieldmark__14_105039585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rzieher/-in </w:t>
            </w: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1050395855"/>
            <w:bookmarkStart w:id="13" w:name="__Fieldmark__16_105039585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itung der besuchten Einrichtung </w:t>
            </w:r>
            <w:r>
              <w:fldChar w:fldCharType="begin">
                <w:ffData>
                  <w:name w:val="Text7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8_1050395855"/>
            <w:bookmarkStart w:id="15" w:name="__Fieldmark__18_105039585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ertreter/.-in Jugendhilfe </w:t>
            </w:r>
            <w:r>
              <w:fldChar w:fldCharType="begin">
                <w:ffData>
                  <w:name w:val="Text7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1050395855"/>
            <w:bookmarkStart w:id="17" w:name="__Fieldmark__20_105039585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ertreter/-in Schulaufsicht </w:t>
            </w:r>
            <w:r>
              <w:fldChar w:fldCharType="begin">
                <w:ffData>
                  <w:name w:val="Text7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2_1050395855"/>
            <w:bookmarkStart w:id="19" w:name="__Fieldmark__22_105039585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eitere Teilnehmer/-innen (Funktion/ Name): </w:t>
            </w:r>
            <w:r>
              <w:fldChar w:fldCharType="begin">
                <w:ffData>
                  <w:name w:val="Text7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lauf/ Sichtweisen auf das Kind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sprochene Fördermaßnahmen bzw. Lösungsvorschlä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ereinbarungen/ Empfehlungen für das weitere Vorgehen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r? </w:t>
            </w:r>
            <w:r>
              <w:fldChar w:fldCharType="begin">
                <w:ffData>
                  <w:name w:val="Text7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s? </w:t>
            </w:r>
            <w:r>
              <w:fldChar w:fldCharType="begin">
                <w:ffData>
                  <w:name w:val="Text7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o? </w:t>
            </w:r>
            <w:r>
              <w:fldChar w:fldCharType="begin">
                <w:ffData>
                  <w:name w:val="Text7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Bis wann? </w:t>
            </w:r>
            <w:r>
              <w:fldChar w:fldCharType="begin">
                <w:ffData>
                  <w:name w:val="Text7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in für Evaluation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hänge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t, Datum                                                                                                   Unterschrift Protokollant/-in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</w:t>
        <w:br/>
        <w:t>Unterschrift Schulleitung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85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 xml:space="preserve">Vordruck Difes 13 6/2014 </w:t>
      <w:tab/>
      <w:tab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6:00Z</dcterms:created>
  <dc:creator>kirschc</dc:creator>
  <dc:description/>
  <cp:keywords/>
  <dc:language>en-US</dc:language>
  <cp:lastModifiedBy>kirschc</cp:lastModifiedBy>
  <cp:lastPrinted>2014-06-28T14:41:00Z</cp:lastPrinted>
  <dcterms:modified xsi:type="dcterms:W3CDTF">2014-09-07T10:35:00Z</dcterms:modified>
  <cp:revision>7</cp:revision>
  <dc:subject/>
  <dc:title>Deckblatt</dc:title>
</cp:coreProperties>
</file>