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chweigepflichtentbin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iermit entbinde ich/ entbinden wir </w:t>
        <w:tab/>
        <w:tab/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4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3474958146"/>
      <w:bookmarkStart w:id="1" w:name="__Fieldmark__2_34749581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die schulischen Institutionen</w:t>
      </w:r>
    </w:p>
    <w:p>
      <w:pPr>
        <w:pStyle w:val="Normal"/>
        <w:spacing w:lineRule="auto" w:line="360"/>
        <w:ind w:left="84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3474958146"/>
      <w:bookmarkStart w:id="3" w:name="__Fieldmark__3_347495814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die vorschulischen Institutionen</w:t>
      </w:r>
    </w:p>
    <w:p>
      <w:pPr>
        <w:pStyle w:val="Normal"/>
        <w:spacing w:lineRule="auto" w:line="360"/>
        <w:ind w:left="132"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3474958146"/>
      <w:bookmarkStart w:id="5" w:name="__Fieldmark__4_347495814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 xml:space="preserve">die außerschulischen Institutionen </w:t>
      </w:r>
    </w:p>
    <w:p>
      <w:pPr>
        <w:pStyle w:val="Normal"/>
        <w:spacing w:lineRule="auto" w:line="360"/>
        <w:ind w:left="1548" w:firstLine="57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3474958146"/>
      <w:bookmarkStart w:id="7" w:name="__Fieldmark__5_347495814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den ASD – Amt für Kinder, Jugend und Familie)</w:t>
      </w:r>
    </w:p>
    <w:p>
      <w:pPr>
        <w:pStyle w:val="Normal"/>
        <w:spacing w:lineRule="auto" w:line="360"/>
        <w:ind w:left="1548" w:firstLine="57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3474958146"/>
      <w:bookmarkStart w:id="9" w:name="__Fieldmark__6_347495814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den Kinder- , Jugend- und Gesundheitsdienst der Stadt Köln</w:t>
      </w:r>
    </w:p>
    <w:p>
      <w:pPr>
        <w:pStyle w:val="Normal"/>
        <w:spacing w:lineRule="auto" w:line="360"/>
        <w:ind w:left="1548" w:firstLine="576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7_3474958146"/>
      <w:bookmarkStart w:id="11" w:name="__Fieldmark__7_347495814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das Frühförderzentrum Porz</w:t>
      </w:r>
    </w:p>
    <w:p>
      <w:pPr>
        <w:pStyle w:val="Normal"/>
        <w:spacing w:lineRule="auto" w:line="360"/>
        <w:ind w:left="84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8_3474958146"/>
      <w:bookmarkStart w:id="13" w:name="__Fieldmark__8_347495814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ind w:left="84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_3474958146"/>
      <w:bookmarkStart w:id="15" w:name="__Fieldmark__10_347495814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ind w:left="84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2_3474958146"/>
      <w:bookmarkStart w:id="17" w:name="__Fieldmark__12_347495814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Ärzte und freie Arztpraxen</w:t>
      </w:r>
    </w:p>
    <w:p>
      <w:pPr>
        <w:pStyle w:val="Normal"/>
        <w:spacing w:lineRule="auto" w:line="360"/>
        <w:ind w:left="840" w:hanging="0"/>
        <w:rPr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3_3474958146"/>
      <w:bookmarkStart w:id="19" w:name="__Fieldmark__13_347495814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  <w:t>Therapeuten und therapeutische Praxen</w:t>
      </w:r>
    </w:p>
    <w:p>
      <w:pPr>
        <w:pStyle w:val="Normal"/>
        <w:ind w:left="840" w:hanging="0"/>
        <w:rPr>
          <w:sz w:val="20"/>
          <w:szCs w:val="20"/>
          <w:u w:val="single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4_3474958146"/>
      <w:bookmarkStart w:id="21" w:name="__Fieldmark__14_347495814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840" w:firstLine="576"/>
        <w:rPr/>
      </w:pPr>
      <w:r>
        <w:rPr>
          <w:sz w:val="16"/>
          <w:szCs w:val="16"/>
        </w:rPr>
        <w:t xml:space="preserve">(bitte hier weitere Ansprechpartner/Institutionen eintragen) </w:t>
      </w:r>
    </w:p>
    <w:p>
      <w:pPr>
        <w:pStyle w:val="Normal"/>
        <w:ind w:left="840" w:firstLine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0"/>
        <w:rPr>
          <w:sz w:val="20"/>
          <w:szCs w:val="20"/>
          <w:u w:val="single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6_3474958146"/>
      <w:bookmarkStart w:id="23" w:name="__Fieldmark__16_347495814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840" w:firstLine="576"/>
        <w:rPr/>
      </w:pPr>
      <w:r>
        <w:rPr>
          <w:sz w:val="16"/>
          <w:szCs w:val="16"/>
        </w:rPr>
        <w:t xml:space="preserve">(bitte hier weitere Ansprechpartner/Institutionen eintrag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n der gegenseitigen Schweigepflicht für den/die Schüler/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reiben"/>
        <w:spacing w:lineRule="auto" w:line="360"/>
        <w:rPr/>
      </w:pPr>
      <w:r>
        <w:rPr>
          <w:sz w:val="20"/>
        </w:rPr>
        <w:t>damit zur Ermittlung eines möglichen sonderpädagogischen Unterstützungsbedarfs oder eines vertieften individuellen Förderbedarfs Informationen weitergegeben werden kön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öln, den   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                                   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Unterschrift des/der Sorgeberechtigten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3 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kirschc</dc:creator>
  <dc:description/>
  <cp:keywords/>
  <dc:language>en-US</dc:language>
  <cp:lastModifiedBy>kirschc</cp:lastModifiedBy>
  <cp:lastPrinted>2014-06-28T14:40:00Z</cp:lastPrinted>
  <dcterms:modified xsi:type="dcterms:W3CDTF">2014-09-07T10:20:00Z</dcterms:modified>
  <cp:revision>5</cp:revision>
  <dc:subject/>
  <dc:title>Deckblatt</dc:title>
</cp:coreProperties>
</file>