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pel der Sch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01/1 Wechslerbogen Seiteneinsteiger (Primar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Per Fax (0221-221-2925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ese Angaben sind für die Bearbeitung zwingend notwendig!!!!!!!!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 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-datum :</w:t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haft:</w:t>
            </w:r>
          </w:p>
        </w:tc>
      </w:tr>
      <w:tr>
        <w:trPr>
          <w:trHeight w:val="34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chulung Nr: PN 16/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oder               PW  16/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gf. vorher an Schule_________________________(s. Rückseite Beschulu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den / die Schüler / in ergibt sich nachfolgende Änderung: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666666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666666" w:val="clear"/>
          <w:szCs w:val="20"/>
          <w:rFonts w:cs="Arial" w:ascii="Arial" w:hAnsi="Arial"/>
        </w:rPr>
        <w:fldChar w:fldCharType="separate"/>
      </w:r>
      <w:bookmarkStart w:id="0" w:name="__Fieldmark__0_1283399899"/>
      <w:bookmarkStart w:id="1" w:name="__Fieldmark__0_1283399899"/>
      <w:bookmarkEnd w:id="1"/>
      <w:r>
        <w:rPr>
          <w:rFonts w:cs="Arial" w:ascii="Arial" w:hAnsi="Arial"/>
          <w:sz w:val="20"/>
          <w:szCs w:val="20"/>
          <w:shd w:fill="666666" w:val="clear"/>
        </w:rPr>
      </w:r>
      <w:r>
        <w:rPr>
          <w:sz w:val="20"/>
          <w:shd w:fill="666666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n Wechsel in eine Auffang- bzw. Vorbereitungsklasse einer wohnortnäheren Schule der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lform _______Klasse_______ ist wegen eines Umzuges am ____________ nach </w:t>
      </w:r>
      <w:r>
        <w:rPr>
          <w:rFonts w:cs="Arial" w:ascii="Arial" w:hAnsi="Arial"/>
          <w:sz w:val="20"/>
          <w:szCs w:val="20"/>
          <w:u w:val="single"/>
        </w:rPr>
        <w:t xml:space="preserve">Adresse </w:t>
      </w:r>
      <w:r>
        <w:rPr>
          <w:rFonts w:cs="Arial" w:ascii="Arial" w:hAnsi="Arial"/>
          <w:sz w:val="20"/>
          <w:szCs w:val="20"/>
        </w:rPr>
        <w:t>____________________________________________________________erforderlich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entsprechende Meldebestätigung bzw. ein Mietvertrag hat vorgelegen!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666666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666666" w:val="clear"/>
          <w:szCs w:val="20"/>
          <w:rFonts w:cs="Arial" w:ascii="Arial" w:hAnsi="Arial"/>
        </w:rPr>
        <w:fldChar w:fldCharType="separate"/>
      </w:r>
      <w:bookmarkStart w:id="2" w:name="__Fieldmark__1_1283399899"/>
      <w:bookmarkStart w:id="3" w:name="__Fieldmark__1_1283399899"/>
      <w:bookmarkEnd w:id="3"/>
      <w:r>
        <w:rPr>
          <w:rFonts w:cs="Arial" w:ascii="Arial" w:hAnsi="Arial"/>
          <w:sz w:val="20"/>
          <w:szCs w:val="20"/>
          <w:shd w:fill="666666" w:val="clear"/>
        </w:rPr>
      </w:r>
      <w:r>
        <w:rPr>
          <w:sz w:val="20"/>
          <w:shd w:fill="666666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FFFF"/>
          <w:sz w:val="20"/>
          <w:szCs w:val="20"/>
          <w:shd w:fill="666666" w:val="clear"/>
        </w:rPr>
        <w:t xml:space="preserve">ja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666666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shd w:fill="666666" w:val="clear"/>
          <w:szCs w:val="20"/>
          <w:rFonts w:cs="Arial" w:ascii="Arial" w:hAnsi="Arial"/>
        </w:rPr>
        <w:fldChar w:fldCharType="separate"/>
      </w:r>
      <w:bookmarkStart w:id="4" w:name="__Fieldmark__2_1283399899"/>
      <w:bookmarkStart w:id="5" w:name="__Fieldmark__2_1283399899"/>
      <w:bookmarkEnd w:id="5"/>
      <w:r>
        <w:rPr>
          <w:rFonts w:cs="Arial" w:ascii="Arial" w:hAnsi="Arial"/>
          <w:sz w:val="20"/>
          <w:szCs w:val="20"/>
          <w:shd w:fill="666666" w:val="clear"/>
        </w:rPr>
      </w:r>
      <w:r>
        <w:rPr>
          <w:sz w:val="20"/>
          <w:shd w:fill="666666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666666" w:val="clear"/>
        </w:rPr>
        <w:t xml:space="preserve"> </w:t>
      </w:r>
      <w:r>
        <w:rPr>
          <w:rFonts w:cs="Arial" w:ascii="Arial" w:hAnsi="Arial"/>
          <w:color w:val="FFFFFF"/>
          <w:sz w:val="20"/>
          <w:szCs w:val="20"/>
          <w:shd w:fill="666666" w:val="clear"/>
        </w:rPr>
        <w:t>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Kontrollkästchen2"/>
      <w:bookmarkStart w:id="7" w:name="Kontrollkästchen1"/>
      <w:bookmarkStart w:id="8" w:name="__Fieldmark__3_1283399899"/>
      <w:bookmarkStart w:id="9" w:name="__Fieldmark__3_1283399899"/>
      <w:bookmarkEnd w:id="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Der Verbleib an der hiesigen Schule bis zum Ende des laufenden Schuljahres wird aus folgenden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dagogischen Gründen befürwortet:________________________________________________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_1283399899"/>
      <w:bookmarkStart w:id="11" w:name="__Fieldmark__4_128339989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r / die Schüler / in / innen wechselt / wechseln am ______________ in die Regelklasse ___ der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chule )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1283399899"/>
      <w:bookmarkStart w:id="13" w:name="__Fieldmark__5_128339989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r / die Schüler / in / innen wechselt / wechseln am _____________ von der Grundschule in die 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Sekundarstufe 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ie weitere Beschulung in einer Auffang- / Vorbereitungsklasse an einer Schule der Schulform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________________________________ist weiterhin erforderlich / nicht erforderlich. 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Begründung: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6_1283399899"/>
      <w:bookmarkStart w:id="15" w:name="__Fieldmark__6_128339989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nstige Mitteilungen 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eitergabe des Vordruckes mit Bitte um weitere Veranlassung impliziert das bestehende    Einverständnis der betroffenen Eltern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Schulleiter / in</w:t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arbeitungshinweise: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beachten Sie, dass es sich bei dem zur Verfügung gestellten Vordruck um ein innerstädtisches Dokument handelt, welches weder an Eltern, andere Abteilungen oder Kommunen weiter zu geben ist.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Bitte keine Formatänderungen vornehmen, ggf. erforderliche Ergänzungen sind auf einem Beiblatt vorzunehmen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füllen Sie den Wechslerbogen vollständig und korrekt aus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Fehlerhafte oder unvollständige Vordrucke können nicht bearbeitet werden und werden zurückgesandt. </w:t>
      </w:r>
    </w:p>
    <w:p>
      <w:pPr>
        <w:pStyle w:val="Normal"/>
        <w:ind w:left="284" w:hanging="0"/>
        <w:rPr>
          <w:rFonts w:ascii="Arial" w:hAnsi="Arial" w:cs="Arial"/>
          <w:bCs/>
          <w:color w:val="1F497D"/>
          <w:sz w:val="20"/>
          <w:szCs w:val="20"/>
        </w:rPr>
      </w:pPr>
      <w:r>
        <w:rPr>
          <w:rFonts w:cs="Arial" w:ascii="Arial" w:hAnsi="Arial"/>
          <w:bCs/>
          <w:color w:val="1F497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0"/>
          <w:szCs w:val="20"/>
        </w:rPr>
        <w:t>Wechselanträge, die einen Wechsel wegen eines Umzuges in eine wohnortnähere Schule vorsehen, können nur bearbeitet werden, wenn gemäß Schülerfahrkostenverordnung der Schulweg tatsächlich nicht zumutbar ist, d.h.</w:t>
        <w:br/>
        <w:br/>
        <w:t>a) bei Grundschülern: einfacher Schulweg länger als 30 min (ÖPNV ohne Umsteigen)</w:t>
        <w:br/>
        <w:br/>
        <w:t>b) bei SekI-Schülern: einfacher Schulweg  länger als 90 min (ÖPNV)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lten bezüglich der tatsächlichen Fahrtzeit Unsicherheiten bestehen, kann dies z.B. mit Google Maps geprüft werden.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8:00Z</dcterms:created>
  <dc:creator>reiffw</dc:creator>
  <dc:description/>
  <cp:keywords/>
  <dc:language>en-US</dc:language>
  <cp:lastModifiedBy>weberb</cp:lastModifiedBy>
  <cp:lastPrinted>2016-09-26T11:35:00Z</cp:lastPrinted>
  <dcterms:modified xsi:type="dcterms:W3CDTF">2016-09-29T09:13:00Z</dcterms:modified>
  <cp:revision>6</cp:revision>
  <dc:subject/>
  <dc:title/>
</cp:coreProperties>
</file>