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kumente der Bilanzstufe 2</w:t>
        <w:br/>
        <w:br/>
        <w:t xml:space="preserve">Individueller Förder- und Diagnoseprozess </w:t>
        <w:br/>
      </w:r>
      <w:r>
        <w:rPr>
          <w:szCs w:val="22"/>
        </w:rPr>
        <w:t>für den Schüler/ die Schüler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erzeit Schülerin/ Schüler der Schu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ginn Unterstütz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>Dokumente der Bilanzstufe 2/ Förderkonferenz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Einverständniserklärung Testdiagnostik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530818710"/>
      <w:bookmarkStart w:id="1" w:name="__Fieldmark__4_2530818710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arstellung diagnostischer Ergebnisse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530818710"/>
      <w:bookmarkStart w:id="3" w:name="__Fieldmark__5_253081871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Protokoll sonderpädagogischer Förder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530818710"/>
      <w:bookmarkStart w:id="5" w:name="__Fieldmark__6_2530818710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 xml:space="preserve">Vereinbarte sonderpädagogische Förderplanung 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2530818710"/>
      <w:bookmarkStart w:id="7" w:name="__Fieldmark__7_2530818710"/>
      <w:bookmarkEnd w:id="7"/>
      <w:r>
        <w:rPr>
          <w:sz w:val="20"/>
        </w:rPr>
      </w:r>
      <w:r>
        <w:rPr>
          <w:sz w:val="20"/>
        </w:rPr>
        <w:fldChar w:fldCharType="end"/>
      </w:r>
      <w:r>
        <w:rPr/>
        <w:br/>
        <w:t>(Bereiche, Ziele und Maßnahm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Sonderpädagogische Wirksamkeitsprüfung der Förder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2530818710"/>
      <w:bookmarkStart w:id="9" w:name="__Fieldmark__8_2530818710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 xml:space="preserve">Vordruck Difes 10 6/2014 </w:t>
      <w:tab/>
      <w:tab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2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27:00Z</dcterms:modified>
  <cp:revision>5</cp:revision>
  <dc:subject/>
  <dc:title>Deckblatt</dc:title>
</cp:coreProperties>
</file>