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40"/>
          <w:szCs w:val="40"/>
        </w:rPr>
        <w:t>Monatsfeiern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Unsere Kinder erhalten etwa einmal im Monat die Gelegenheit, Ergebnisse aus dem Unterricht oder besondere Fähigkeiten vor der ganzen Schule zu präsentieren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zu treffen wir uns morgens im Foyer der Schule und erleben ein vorher von den Lehrer/innen zusammengetragenes Programm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mmer bildet ein gemeinsames Lied den Abschluss, das vorher alle Klassen geübt haben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se Monatsfeiern stärken das Selbstbewusstsein des einzelnen Kindes, üben sein Sprechen vor Publikum und fördern die gemeinsame Identität als Schüler </w:t>
      </w:r>
      <w:r>
        <w:rPr>
          <w:rFonts w:cs="Gill Sans MT" w:ascii="Gill Sans MT" w:hAnsi="Gill Sans MT"/>
          <w:b/>
          <w:i/>
          <w:sz w:val="22"/>
          <w:szCs w:val="22"/>
        </w:rPr>
        <w:t>einer</w:t>
      </w:r>
      <w:r>
        <w:rPr>
          <w:rFonts w:cs="Gill Sans MT" w:ascii="Gill Sans MT" w:hAnsi="Gill Sans MT"/>
          <w:sz w:val="22"/>
          <w:szCs w:val="22"/>
        </w:rPr>
        <w:t xml:space="preserve"> Schule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- seit 2008/09 -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b/>
      <w:bCs/>
      <w:sz w:val="24"/>
      <w:szCs w:val="24"/>
      <w:u w:val="single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8:00Z</dcterms:created>
  <dc:creator>Ihr Benutzername</dc:creator>
  <dc:description/>
  <dc:language>en-US</dc:language>
  <cp:lastModifiedBy>Ihr Benutzername</cp:lastModifiedBy>
  <cp:lastPrinted>2009-06-02T10:38:00Z</cp:lastPrinted>
  <dcterms:modified xsi:type="dcterms:W3CDTF">2009-06-02T08:55:00Z</dcterms:modified>
  <cp:revision>3</cp:revision>
  <dc:subject/>
  <dc:title>Vertretungskonzept</dc:title>
</cp:coreProperties>
</file>