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James-Krüss-Grundschule</w:t>
        <w:tab/>
        <w:tab/>
        <w:tab/>
        <w:tab/>
        <w:tab/>
        <w:tab/>
        <w:tab/>
        <w:t xml:space="preserve">         20__</w:t>
      </w:r>
    </w:p>
    <w:p>
      <w:pPr>
        <w:pStyle w:val="StandardWeb"/>
        <w:spacing w:before="280" w:after="0"/>
        <w:jc w:val="center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</w:r>
    </w:p>
    <w:p>
      <w:pPr>
        <w:pStyle w:val="StandardWeb"/>
        <w:spacing w:before="280" w:after="0"/>
        <w:jc w:val="center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Bewegungs- und Wahrnehmungsparcours</w:t>
      </w:r>
    </w:p>
    <w:p>
      <w:pPr>
        <w:pStyle w:val="StandardWeb"/>
        <w:spacing w:before="280" w:after="0"/>
        <w:jc w:val="center"/>
        <w:rPr>
          <w:rFonts w:ascii="SchulbuchMD-Normal" w:hAnsi="SchulbuchMD-Normal" w:cs="SchulbuchMD-Normal"/>
          <w:sz w:val="16"/>
          <w:szCs w:val="16"/>
        </w:rPr>
      </w:pPr>
      <w:r>
        <w:rPr>
          <w:rFonts w:cs="SchulbuchMD-Normal" w:ascii="SchulbuchMD-Normal" w:hAnsi="SchulbuchMD-Normal"/>
          <w:sz w:val="16"/>
          <w:szCs w:val="16"/>
        </w:rPr>
      </w:r>
    </w:p>
    <w:p>
      <w:pPr>
        <w:pStyle w:val="StandardWeb"/>
        <w:spacing w:before="280" w:after="0"/>
        <w:jc w:val="center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Liebe Eltern,</w:t>
      </w:r>
    </w:p>
    <w:p>
      <w:pPr>
        <w:pStyle w:val="StandardWeb"/>
        <w:spacing w:before="280" w:after="0"/>
        <w:rPr/>
      </w:pPr>
      <w:r>
        <w:rPr>
          <w:rFonts w:cs="SchulbuchMD-Normal" w:ascii="SchulbuchMD-Normal" w:hAnsi="SchulbuchMD-Normal"/>
          <w:sz w:val="27"/>
          <w:szCs w:val="27"/>
        </w:rPr>
        <w:t xml:space="preserve">Der kürzlich durchgeführte Bewegung- und Wahrnehmungsparcours der Polizei NRW hat ergeben, dass Ihr Kind __________________ noch </w:t>
      </w:r>
      <w:r>
        <w:rPr>
          <w:rFonts w:cs="SchulbuchMD-Normal" w:ascii="SchulbuchMD-Normal" w:hAnsi="SchulbuchMD-Normal"/>
          <w:sz w:val="27"/>
          <w:szCs w:val="27"/>
          <w:u w:val="single"/>
        </w:rPr>
        <w:t>nicht</w:t>
      </w:r>
      <w:r>
        <w:rPr>
          <w:rFonts w:cs="SchulbuchMD-Normal" w:ascii="SchulbuchMD-Normal" w:hAnsi="SchulbuchMD-Normal"/>
          <w:sz w:val="27"/>
          <w:szCs w:val="27"/>
        </w:rPr>
        <w:t xml:space="preserve"> ohne Ihre Begleitung zur Schule gehen sollte.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16"/>
          <w:szCs w:val="16"/>
        </w:rPr>
      </w:pPr>
      <w:r>
        <w:rPr>
          <w:rFonts w:cs="SchulbuchMD-Normal" w:ascii="SchulbuchMD-Normal" w:hAnsi="SchulbuchMD-Normal"/>
          <w:sz w:val="16"/>
          <w:szCs w:val="16"/>
        </w:rPr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Begründung: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So können Sie Ihr Kind unterstützen: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Mit freundlichen Grüßen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16"/>
          <w:szCs w:val="16"/>
        </w:rPr>
      </w:pPr>
      <w:r>
        <w:rPr>
          <w:rFonts w:cs="SchulbuchMD-Normal" w:ascii="SchulbuchMD-Normal" w:hAnsi="SchulbuchMD-Normal"/>
          <w:sz w:val="16"/>
          <w:szCs w:val="16"/>
        </w:rPr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(Klassenlehrerin)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___________________________________________________________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Name des Kindes: _____________________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Ich habe von dem Schreiben betreff der Schulwegsicherheit Kenntnis genommen.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>Köln, ______________</w:t>
        <w:tab/>
        <w:tab/>
        <w:t xml:space="preserve"> ____________________________</w:t>
      </w:r>
    </w:p>
    <w:p>
      <w:pPr>
        <w:pStyle w:val="StandardWeb"/>
        <w:spacing w:before="280" w:after="0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SchulbuchMD-Normal" w:hAnsi="SchulbuchMD-Normal" w:cs="SchulbuchMD-Normal"/>
          <w:sz w:val="27"/>
          <w:szCs w:val="27"/>
        </w:rPr>
      </w:pPr>
      <w:r>
        <w:rPr>
          <w:rFonts w:cs="SchulbuchMD-Normal" w:ascii="SchulbuchMD-Normal" w:hAnsi="SchulbuchMD-Norm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ulbuchMD-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3:00Z</dcterms:created>
  <dc:creator>Irish</dc:creator>
  <dc:description/>
  <dc:language>en-US</dc:language>
  <cp:lastModifiedBy>Irish</cp:lastModifiedBy>
  <dcterms:modified xsi:type="dcterms:W3CDTF">2014-08-29T13:57:00Z</dcterms:modified>
  <cp:revision>1</cp:revision>
  <dc:subject/>
  <dc:title>James-Krüss-Grundschule</dc:title>
</cp:coreProperties>
</file>