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>Kriterien für die Rechtschreibung – Klasse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.Lesbar 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r- und Unterlängen in der Lineatur beach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inhalten der Lineat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ß- oder Kleinschreibung muss klar unterscheidbar sein (z.B. S/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ortabstände müssen eindeutig s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Schreibrichtung der Buchstaben korrekt durchfüh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I.Ab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t le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ß- und Kleinschreibung beach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zahl der Buchstaben beach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gleic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  <w:u w:val="single"/>
        </w:rPr>
        <w:t>III.Mit Lernwörtern ü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ab 2.Halbjahr, 1.Halbjahr nur wenige sehr häufige Wörter wie und, dann, ich u.ä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htig abschreiben, Wort einprä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t abdecken, auswendig schreiben, kontrollie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t buchstabenweise aufbauen/ abbau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örter nach Buchstabenzahl sortie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rzelwörter: Buchstaben in der richtigen Reihenfolge verbinden und auf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V.Mit Regelungen umgeh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Lautverbindungen, die von lautgetreuer Schreibweise abweichen, richtig schreiben kön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Welch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ßschreibung von Na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V.Sich selbst korrigie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hnik des genauen Vergleichens und Überprüfens immer wieder anwen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VI.Nachschl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40"/>
          <w:szCs w:val="40"/>
        </w:rPr>
        <w:t>Kriterien für die Rechtschreibung – Klass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.Lesbar schreib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lüssig und formklar in Druckschrift 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erstes Einüben in eine verbundene 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bungen am Computer für Partnerklasse erstellen (Schreibprogramm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I.Ab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hodenkompetenz erwerben und nutzen (nach S.-St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örter auf Rechtschreibphänomene hin untersuch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iese markieren und mer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auswendig</w:t>
      </w:r>
      <w:r>
        <w:rPr>
          <w:rFonts w:cs="Calibri" w:ascii="Calibri" w:hAnsi="Calibri"/>
        </w:rPr>
        <w:t xml:space="preserve"> aufschreiben (lesba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lbstkontrol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Ki schreiben unbekannte Texte mit überwiegend lautgetreuen Wörtern fehlerfrei ab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mfa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Ggf. Kartei-Nr.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II.Mit Lernwörtern ü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 Wortaufbau erfa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htschreibschwierigkeiten erken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hren Wortschatz erweite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ch dem Alphabet ord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V.Mit Regelungen umge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inhalten von Wortgrenz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ßschreibung nach Satzschlusszeic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ßschreibung von No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reibung von Wörtern mit au, ei, eu, ch, sch, st, sp und q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V.Sich selbst korrigie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lbstkontrolle beim Ab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rrekturtexte (S.-St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chschlagen können </w:t>
      </w:r>
      <w:r>
        <w:rPr>
          <w:rFonts w:cs="Calibri" w:ascii="Calibri" w:hAnsi="Calibri"/>
          <w:i/>
        </w:rPr>
        <w:t>(im ______-Teil des Wörterbuchs „Schlag auf-schlag nach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VI.Nachschl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hnik erwer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phabet ken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nell und sicher Wörter im _________-Teil des Wörterbuchs… fin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lbstständige Kontrolle von Wörte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40"/>
          <w:szCs w:val="40"/>
        </w:rPr>
        <w:t>Kriterien für die Rechtschreibung – Klasse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.Lesbar 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reibschrift individuell zusätzlich förde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I.Ab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htiges Abschreiben weiter ü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bschreibregeln: </w:t>
        <w:tab/>
        <w:t>genau lesen u. deutlich mitsprec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chwierige Stellen mer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ort/ Text abdec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ort/ Text 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enau vergleic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falsch: Wort durchstreichen und neu 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tl. Karte zum Abdecken der Wör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II.Mit Lernwörtern ü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iter ü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schreibregeln beachten, Wörter buchstabieren, Üben mit Hilfe der Zeichensprache, Wörtertreppe schreiben, Partnerdiktate, Schleichdikt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V.Mit Regelungen umge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eln anwenden: Großschreibung nach Punkten, Fragezeichen, Ausrufezeic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tar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örtl. R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V.Sich selbst korrigie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. Abschreibregel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. Nachschl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VI.Nachschl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sives ü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40"/>
          <w:szCs w:val="40"/>
        </w:rPr>
        <w:t>Kriterien für die Rechtschreibung – Klasse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.Lesbar 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bar für Andere 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ügig schreiben kön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s nicht VA s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I.Abschrei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schreibregeln/ -methode kennen und anwend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Fast fehlerfrei Texte abschreiben können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mfa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ggf. Karte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II.Mit Lernwörtern ü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ingeführte Übungsformen müssen selbstständig ausgeführt wer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V.Mit Regelungen umge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ß- und Kleinschreibung (Nomen, Satzanfa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wandte Wörter finden, Grundformen erken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nge/ kurze Vokale, Doppelkonsonanten/ Wörter mit ie </w:t>
      </w:r>
      <w:r>
        <w:rPr>
          <w:rFonts w:cs="Calibri" w:ascii="Calibri" w:hAnsi="Calibri"/>
          <w:i/>
        </w:rPr>
        <w:t>und Dehnungs-h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bleitungen bilden, um Auslaute zu erken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für sehr gute Kinder: Spezialkartei Rechtschreibforscher (Hartman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V.Sich selbst korrigie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hler finden durch Vergleich mit dem Originaltex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ehler finden mit Hilfe des Wörterbuch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Rechtschreibgespür für unbekannte Wörter entwickel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VI.Nachschl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örter im Wörterbuch finden (zügig) – im ______- Te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tzung des Wöterbuches, um Artikel, Mehrzahl, Konjugationen und Vergangenheitsformen zu finden (Grammatikhilf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40"/>
          <w:szCs w:val="40"/>
        </w:rPr>
        <w:t>Kriterien für die Rechtschreibung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.Lesbar schreib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ruckschrift lern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bei Groß- und Kleinbuchstaben unterscheidbar schreiben (S s, K 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chtige Schreibrichtung beacht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inhalten der Lineatu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rtabstän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lüssig Druckschrift schreib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rlernen einer verbundenen Schrift (VA mit Ausnahme „e“) – Kinder mit großen motorischen Schwierigkeiten nicht!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tzzeichen anwend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lüssig in Schreibschrift schreiben (formrichtig und zügig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er Lineatur einhalt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4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xte am PC editieren (Nutzen der Gestaltungsmöglichkeiten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twicklung einer lesbaren, persönlichen Handschrif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.Abschreib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inzelne Wörter bis kurze Wörter lesbar und richtig abschreib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oß- und Kleinschreibung beacht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 einzelnen weitgehend lautgetreuen Wörtern Abschreibregeln einführ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bschreibregeln lerne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xt les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hwierigkeiten markieren (individuell) = „Aufpassstellen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xt abdecken (evtl. mit Kart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xt aufschreiben, evtl. mitsprech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lbstkontrolle (Buchstabe für Buchstab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xtlänge bis ca. _______ Wörte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bschreiben weiter üben, längere Texte mit schwierigeren und längeren Wörter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bschreibregeln intensiv pflegen, üben, festig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xtlänge bis ca. _______ Wörte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4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bschreiben weiter üben, längere Texte mit schwierigeren und längeren Wörter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bschreibregeln intensiv pflegen, üben, festig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xtlänge bis ca. _______ Wörte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I.Mit Lernwörtern üb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örter in Silben zerlegen (klatschen, Silbenbögen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örter nach der Länge sortier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örter nach allen Lauten abhör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chtige Wörter auswendig lernen (z.B. und, ich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ichensprach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rtikel farbig nach „DemeK“ markier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mer wenige Wörter auf einmal mit der Lernbox (3 Fächer) übe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rt auf Karteikarte schreiben (Nomen farbig nach „DemeK“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on L. kontrollieren las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rt ansehen, Wort umdre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rt aufschreib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rt Buchstabe für Buchstabe kontrollier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nn richtig: ein Fach weiter, wenn falsch: wieder ins erste Fa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itere Übungen mit den Lernwörtern einführen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ch Wortarten sortier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ch dem ABC ordn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tnerdikta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ußerdem möglich einzuführen: Wörterschlange, Silben zusammensetz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undwortschatz weiter systematisch erweitern (s.o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assenwörter zusätzlich einbeziehen (z.B. am Sachunterricht orientiert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itere Übungsformen einführ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n: Singular und Plural ( Wörterbuc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ben konjugier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jektive steiger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4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tiefen der Übungen aus Klasse 3!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V.Mit Regelungen umgeh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 Wort Kleinbuchstaben benutz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oßschreibung von Nam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i, au, eu, pf, -er, sch, ch für alle als Abweichung von der lautgetreuen Schreibung einführ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, st anbahn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tiefung und Übung siehe ob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tzzeichen benutz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oßschreibung nach Satzzeich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oßschreibung von Nom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uslautverhärtung b-p, g-k, d-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bahnen von Ableitungen (Hand – Hände, Berg – Berg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tiefung und Übung siehe ob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urze und lange Vokale markier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bahnen der Regeln (vgl. 4,Schj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örtliche Rede (Zeichensetzung) anbahn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4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örtliche Red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ppelkonsonant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hnungs-h und langes ie/ ie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wandte Wörter/ Ableitung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lbentrennu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.Sich selbst korrigier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chstabenweise Vergleich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lbstkontrolle beim Abschreib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rrekturtexte nach Sommer-Stumpenhors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 Wörterbuch nachschlagen lern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meK-Plakate benutz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4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bnehmenden Korrekturhinweise der Lehrerin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lsche Wörter markier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ihe markieren, in der ein Wort falsch is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samtfehlerzahl unter den Text schreiben, nach Selbstkorrektur neu ermittelte Fehlerzahl dazuschreiben (Selbstwahrnehmung fördern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I.Nachschlag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---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BC flüssig vorwärts aufsagen könn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örterbücher als Hilfsmittel kenn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örter im blauen Teil von „Schlag auf, schlag nach!“ find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chnik des Nachschlagens erarbeiten (1., 2., 3., Buchstabe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örter im blauen Teil von „Schlag auf, schlag nach!“ find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äufig und zunehmend selbstständigeres Benutzen des Hilfsmittel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4.Kla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hr zügig Wörter find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lbstständig zum Wörterbuch greif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tzen, um Ableitungen und Wortfamilie find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01:00Z</dcterms:created>
  <dc:creator>Ihr Benutzername</dc:creator>
  <dc:description/>
  <dc:language>en-US</dc:language>
  <cp:lastModifiedBy>Ihr Benutzername</cp:lastModifiedBy>
  <cp:lastPrinted>2009-01-13T20:08:00Z</cp:lastPrinted>
  <dcterms:modified xsi:type="dcterms:W3CDTF">2009-01-13T19:12:00Z</dcterms:modified>
  <cp:revision>6</cp:revision>
  <dc:subject/>
  <dc:title>Kriterien für die Rechtschreibung – Klasse 1</dc:title>
</cp:coreProperties>
</file>