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40"/>
          <w:szCs w:val="40"/>
        </w:rPr>
        <w:t>Richtig schreiben lernen – Das Rechtschreibkonzep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Nach intensiver Beschäftigung mit fachwissenschaftlichen Grundlagen und verschiedenen Konzepten zum Erlernen der deutschen Rechtschreibung haben wir uns entschlossen, ab dem Schuljahr 2009/10 einheitlich mit ausgewählten Materialien aus dem Programm von Norbert Sommer-Stumpenhorst zu arbeiten und die Kinder differenziert auf ihrem jeweiligen Lernstand zu fördern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e Grundlage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schiedene Kompetenzen müssen gleichwertig ausgebildet sein, um richtig schreiben zu können. Wir nennen es „Die 6 Säulen der Rechtschreibung“. Diese sind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bar schreiben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chreiben können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t Lernwörtern üben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 Regelungen umgehen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hschlagen können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Sich selbst korrigieren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ffverteilung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Für alle vier Klassenstufen wurden Schwerpunkte für den Rechtschreibunterricht festgelegt, so ist beispielsweise das Nachschlagen üben im ersten Schuljahr noch nicht relevant, hier steht dafür das „lesbar schreiben“ im Vordergrund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l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wendung finden folgende Materialien v.a. von Sommer-Stumpenhorst:</w:t>
      </w:r>
    </w:p>
    <w:p>
      <w:pPr>
        <w:pStyle w:val="Normal"/>
        <w:numPr>
          <w:ilvl w:val="0"/>
          <w:numId w:val="2"/>
        </w:numPr>
        <w:spacing w:lineRule="exact" w:line="360"/>
        <w:ind w:left="993" w:right="0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hör-Bildkarten und Sortier-Platten</w:t>
      </w:r>
    </w:p>
    <w:p>
      <w:pPr>
        <w:pStyle w:val="Normal"/>
        <w:numPr>
          <w:ilvl w:val="0"/>
          <w:numId w:val="2"/>
        </w:numPr>
        <w:spacing w:lineRule="exact" w:line="360"/>
        <w:ind w:left="993" w:right="0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chreibkarteien in verschiedenen Schwierigkeitsstufen </w:t>
      </w:r>
    </w:p>
    <w:p>
      <w:pPr>
        <w:pStyle w:val="Normal"/>
        <w:numPr>
          <w:ilvl w:val="0"/>
          <w:numId w:val="2"/>
        </w:numPr>
        <w:spacing w:lineRule="exact" w:line="360"/>
        <w:ind w:left="993" w:right="0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rnwörterlisten</w:t>
      </w:r>
    </w:p>
    <w:p>
      <w:pPr>
        <w:pStyle w:val="Normal"/>
        <w:numPr>
          <w:ilvl w:val="0"/>
          <w:numId w:val="2"/>
        </w:numPr>
        <w:spacing w:lineRule="exact" w:line="360"/>
        <w:ind w:left="993" w:right="0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schiedene Materialien, die noch zusammengestellt werden müssen </w:t>
      </w:r>
    </w:p>
    <w:p>
      <w:pPr>
        <w:pStyle w:val="Normal"/>
        <w:numPr>
          <w:ilvl w:val="0"/>
          <w:numId w:val="2"/>
        </w:numPr>
        <w:spacing w:lineRule="exact" w:line="360"/>
        <w:ind w:left="993" w:right="0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lag auf-schlag nach-Wörterbücher und die dazugehörigen Übungshefte; Nachschlage-Übungen bei DemeK-Listen</w:t>
      </w:r>
    </w:p>
    <w:p>
      <w:pPr>
        <w:pStyle w:val="Normal"/>
        <w:numPr>
          <w:ilvl w:val="0"/>
          <w:numId w:val="2"/>
        </w:numPr>
        <w:spacing w:lineRule="exact" w:line="360"/>
        <w:ind w:left="993" w:right="0" w:hanging="63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Korrektur-Kartei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istungsbewertung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sechs Kompetenzen sollen gleichwertig in die Leistungsbewertung einfließen und dies soll durch entsprechende Textteile in den Zeugnisberichten zum Rechtschreiben dokumentiert werden. Es müssen nicht alle Aspekte/ Kompetenzen Erwähnung finden, mindestens aber zwei. Es zählen dabei nicht nur die Endergebnisse der Kinder, sondern auch der Lernfortschritt und der Grad der Selbstständigkeit.</w:t>
      </w:r>
    </w:p>
    <w:p>
      <w:pPr>
        <w:pStyle w:val="Normal"/>
        <w:spacing w:lineRule="exact" w:line="360"/>
        <w:ind w:left="283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b Schuljahr 2009/10 -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zu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bCs/>
      <w:sz w:val="24"/>
      <w:szCs w:val="24"/>
    </w:rPr>
  </w:style>
  <w:style w:type="character" w:styleId="Berschrift2Zchn">
    <w:name w:val="Überschrift 2 Zchn"/>
    <w:basedOn w:val="AbsatzStandardschriftart"/>
    <w:qFormat/>
    <w:rPr>
      <w:b/>
      <w:bCs/>
      <w:sz w:val="24"/>
      <w:szCs w:val="24"/>
      <w:u w:val="single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8:00Z</dcterms:created>
  <dc:creator>Ihr Benutzername</dc:creator>
  <dc:description/>
  <dc:language>en-US</dc:language>
  <cp:lastModifiedBy>Ihr Benutzername</cp:lastModifiedBy>
  <cp:lastPrinted>2009-06-02T10:29:00Z</cp:lastPrinted>
  <dcterms:modified xsi:type="dcterms:W3CDTF">2009-06-02T08:51:00Z</dcterms:modified>
  <cp:revision>5</cp:revision>
  <dc:subject/>
  <dc:title>Vertretungskonzept</dc:title>
</cp:coreProperties>
</file>