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ine Reise um die Welt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jektwochenlied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zur Liedmelodie „Singen ist ne coole Sache“ (Reinhard Horn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orspiel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frain (2x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ojekte, sind ´ne tolle Sache, </w:t>
      </w:r>
      <w:r>
        <w:rPr>
          <w:rFonts w:cs="Comic Sans MS" w:ascii="Comic Sans MS" w:hAnsi="Comic Sans MS"/>
          <w:i/>
          <w:sz w:val="22"/>
        </w:rPr>
        <w:t>(klatsch, klatsch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twas, das wir gerne machen. </w:t>
      </w:r>
      <w:r>
        <w:rPr>
          <w:rFonts w:cs="Comic Sans MS" w:ascii="Comic Sans MS" w:hAnsi="Comic Sans MS"/>
          <w:i/>
          <w:sz w:val="22"/>
        </w:rPr>
        <w:t>(klatsch, klatsch)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8"/>
        </w:rPr>
        <w:t>Heut´ zeigen wir, was in uns steckt,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ben vieles neu entdeckt!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roph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l kein Mathe, kein Diktat,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il ´was andres Vorrang hat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r hoffen, dass es euch gefällt,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sre „Reise um die Welt“!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53695</wp:posOffset>
            </wp:positionV>
            <wp:extent cx="2748280" cy="2844800"/>
            <wp:effectExtent l="0" t="0" r="0" b="0"/>
            <wp:wrapNone/>
            <wp:docPr id="1" name="k025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0257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frain (1x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03:00Z</dcterms:created>
  <dc:creator>Nadine Scheunemann</dc:creator>
  <dc:description/>
  <cp:keywords/>
  <dc:language>en-US</dc:language>
  <cp:lastModifiedBy>Nadine Scheunemann</cp:lastModifiedBy>
  <dcterms:modified xsi:type="dcterms:W3CDTF">2013-05-28T17:26:00Z</dcterms:modified>
  <cp:revision>3</cp:revision>
  <dc:subject/>
  <dc:title/>
</cp:coreProperties>
</file>