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0805</wp:posOffset>
            </wp:positionV>
            <wp:extent cx="913765" cy="547370"/>
            <wp:effectExtent l="0" t="0" r="0" b="0"/>
            <wp:wrapTight wrapText="bothSides">
              <wp:wrapPolygon edited="0">
                <wp:start x="-115" y="0"/>
                <wp:lineTo x="-115" y="21195"/>
                <wp:lineTo x="21600" y="2119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Martinszug 20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be Eltern, bitte ausfüllen und entsprechend ankreuze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in Kind ___________________ Klasse 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f nach dem Martinszug vom Spielplatz Servatius-/Uckermarkstraße alleine nach Hause geh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f nach dem Martinszug mit ________________________ nach Hause geh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l nach dem Martinszug von der Lehrerin bis zur Schule zurück begleitet werden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firstLine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dort darf es alleine nach Hause gehen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firstLine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dort hole ich mein Kind a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(Unterschrif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9220</wp:posOffset>
            </wp:positionV>
            <wp:extent cx="913765" cy="547370"/>
            <wp:effectExtent l="0" t="0" r="0" b="0"/>
            <wp:wrapTight wrapText="bothSides">
              <wp:wrapPolygon edited="0">
                <wp:start x="-115" y="0"/>
                <wp:lineTo x="-115" y="21195"/>
                <wp:lineTo x="21600" y="21195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inszug 20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be Eltern, bitte ausfüllen und entsprechend ankreuze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in Kind ___________________ Klasse 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f nach dem Martinszug vom Spielplatz Servatius-/Uckermarkstraße alleine nach Hause geh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f nach dem Martinszug mit ________________________ nach Hause geh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l nach dem Martinszug von der Lehrerin bis zur Schule zurück begleitet werden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firstLine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dort darf es alleine nach Hause gehen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firstLine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dort hole ich mein Kind a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 (Unterschrif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33:00Z</dcterms:created>
  <dc:creator>Ihr Benutzername</dc:creator>
  <dc:description/>
  <dc:language>en-US</dc:language>
  <cp:lastModifiedBy>Silke Finsterwalder</cp:lastModifiedBy>
  <cp:lastPrinted>2015-10-19T13:45:00Z</cp:lastPrinted>
  <dcterms:modified xsi:type="dcterms:W3CDTF">2014-02-11T14:56:00Z</dcterms:modified>
  <cp:revision>5</cp:revision>
  <dc:subject/>
  <dc:title>Martinszug 2007</dc:title>
</cp:coreProperties>
</file>