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31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Sankt Martins-Helf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</w:tr>
      <w:tr>
        <w:trPr>
          <w:trHeight w:val="31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Sankt Martins-Helf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</w:tr>
      <w:tr>
        <w:trPr>
          <w:trHeight w:val="31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Sankt Martins-Helf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</w:tr>
      <w:tr>
        <w:trPr>
          <w:trHeight w:val="31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Sankt Martins-Helf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</w:tr>
      <w:tr>
        <w:trPr>
          <w:trHeight w:val="31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Sankt Martins-Helf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0:00Z</dcterms:created>
  <dc:creator>Nadine Scheunemann</dc:creator>
  <dc:description/>
  <cp:keywords/>
  <dc:language>en-US</dc:language>
  <cp:lastModifiedBy>Nadine Scheunemann</cp:lastModifiedBy>
  <cp:lastPrinted>2011-10-26T21:21:00Z</cp:lastPrinted>
  <dcterms:modified xsi:type="dcterms:W3CDTF">2011-10-26T19:21:00Z</dcterms:modified>
  <cp:revision>1</cp:revision>
  <dc:subject/>
  <dc:title/>
</cp:coreProperties>
</file>