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ankt Martin – Hinweise für die Klassenpflegscha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40"/>
        <w:gridCol w:w="2700"/>
        <w:gridCol w:w="29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n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zahl Personen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 K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ofür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?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enstag, 10.11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nbegleit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Bänder halten, Kinder zusammenhalte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w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= Erwachsene zurückhalt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r Schulkinder mit Stemp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wie Begleiter mit Auswe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en Schulhof lasse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dw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= sich mit dem Schild so aufstellen, dass alle Klassen Platz haben werden und auf den Zug warte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2302" w:leader="none"/>
          <w:tab w:val="left" w:pos="3850" w:leader="none"/>
          <w:tab w:val="left" w:pos="7270" w:leader="none"/>
          <w:tab w:val="left" w:pos="9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2" w:leader="none"/>
          <w:tab w:val="left" w:pos="3850" w:leader="none"/>
          <w:tab w:val="left" w:pos="7270" w:leader="none"/>
          <w:tab w:val="left" w:pos="9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ankt Martin – Hinweise für die Klassenpflegscha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40"/>
        <w:gridCol w:w="2700"/>
        <w:gridCol w:w="29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n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zahl Personen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 K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ofür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?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enstag, 10.11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nbegleit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Bänder halten, Kinder zusammenhalte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w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= Erwachsene zurückhalt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r Schulkinder mit Stemp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wie Begleiter mit Auswe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en Schulhof lasse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dw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= sich mit dem Schild so aufstellen, dass alle Klassen Platz haben werden und auf den Zug warte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2302" w:leader="none"/>
          <w:tab w:val="left" w:pos="3850" w:leader="none"/>
          <w:tab w:val="left" w:pos="7270" w:leader="none"/>
          <w:tab w:val="left" w:pos="9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47:00Z</dcterms:created>
  <dc:creator>CH</dc:creator>
  <dc:description/>
  <cp:keywords/>
  <dc:language>en-US</dc:language>
  <cp:lastModifiedBy>Silke Finsterwalder</cp:lastModifiedBy>
  <cp:lastPrinted>2010-08-26T13:06:00Z</cp:lastPrinted>
  <dcterms:modified xsi:type="dcterms:W3CDTF">2015-08-17T17:23:00Z</dcterms:modified>
  <cp:revision>10</cp:revision>
  <dc:subject/>
  <dc:title>Sankt Martin – Hinweise für die Klassenpflegschaften</dc:title>
</cp:coreProperties>
</file>