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rFonts w:cs="Century Gothic" w:ascii="Century Gothic" w:hAnsi="Century Gothic"/>
          <w:bCs/>
        </w:rPr>
        <w:t>James-Krüss-Grundschule &amp; Katholische Grundschule</w:t>
      </w:r>
    </w:p>
    <w:p>
      <w:pPr>
        <w:pStyle w:val="Heading2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  <w:sz w:val="24"/>
        </w:rPr>
        <w:t>Zehnthofstraße 22-24</w:t>
      </w:r>
    </w:p>
    <w:p>
      <w:pPr>
        <w:pStyle w:val="Heading3"/>
        <w:spacing w:lineRule="auto" w:line="240"/>
        <w:ind w:left="0" w:right="0" w:hanging="0"/>
        <w:rPr>
          <w:rFonts w:ascii="Century Gothic" w:hAnsi="Century Gothic" w:cs="Century Gothic"/>
        </w:rPr>
      </w:pPr>
      <w:r>
        <w:rPr>
          <w:b w:val="false"/>
        </w:rPr>
        <w:t>51107 Köl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167005</wp:posOffset>
                </wp:positionV>
                <wp:extent cx="3784600" cy="673100"/>
                <wp:effectExtent l="0" t="10160" r="0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Vielen Dank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t" o:allowincell="f" style="position:absolute;margin-left:98pt;margin-top:13.15pt;width:297.95pt;height: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shadow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Vielen Dank!</w:t>
                      </w:r>
                    </w:p>
                  </w:txbxContent>
                </v:textbox>
                <v:path textpathok="t"/>
                <v:textpath on="t" fitshape="t" string="Vielen Dank!" style="font-family:&quot;Century Gothic&quot;;font-size:40pt"/>
                <v:fill o:detectmouseclick="t" type="solid" color2="#f2f2f2" opacity="0"/>
                <v:stroke color="black" weight="25560" joinstyle="miter" endcap="square"/>
                <v:shadow on="t" obscured="f" color="#dbe5f1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ember 2015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sz w:val="24"/>
        </w:rPr>
        <w:t>Liebe Eltern!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 xml:space="preserve">Der Martinszug liegt hinter uns – für die Kinder sicher ein unvergessliches Erlebnis, das uns im Schulleben viel bedeutet. Nur mit IHRER Eltern-Hilfe können wir den Zug durchführen. Daher möchten wir uns auf diesem Wege sehr herzlich bei allen Helferinnen und Helfern bedanken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KE für das Sammeln von Spenden in den Ostheimer Geschäften und </w:t>
        <w:tab/>
        <w:t>das Aufhängen der Plak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KE für die Unterstützung bei der Laternenausstell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KE an alle Torwachen für das Aufpass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KE an alle Helfer, die eine Klasse begleitet ha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KE alle Schildträger und Schildwächter am Feu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KE an die, die das Feuer aufgebaut und sicher abgebrannt habe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 sehen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</w:rPr>
        <w:t xml:space="preserve">Ohne </w:t>
      </w:r>
      <w:r>
        <w:rPr>
          <w:rFonts w:cs="Century Gothic" w:ascii="Century Gothic" w:hAnsi="Century Gothic"/>
          <w:sz w:val="56"/>
        </w:rPr>
        <w:t>Sie</w:t>
      </w:r>
      <w:r>
        <w:rPr>
          <w:rFonts w:cs="Century Gothic" w:ascii="Century Gothic" w:hAnsi="Century Gothic"/>
        </w:rPr>
        <w:t xml:space="preserve"> geht es nicht! Vielleicht sind Sie ja nächstes Jahr auch (wieder) dabei?!</w:t>
      </w:r>
    </w:p>
    <w:p>
      <w:pPr>
        <w:pStyle w:val="Textkrper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ür Ihre Hilfe bedanken wir uns</w:t>
      </w:r>
    </w:p>
    <w:p>
      <w:pPr>
        <w:pStyle w:val="Textkrper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m Namen der Kinder</w:t>
      </w:r>
    </w:p>
    <w:p>
      <w:pPr>
        <w:pStyle w:val="Textkrper3"/>
        <w:jc w:val="center"/>
        <w:rPr>
          <w:rFonts w:ascii="Century Gothic" w:hAnsi="Century Gothic" w:cs="Century Gothic"/>
          <w:sz w:val="16"/>
        </w:rPr>
      </w:pPr>
      <w:r>
        <w:rPr>
          <w:b/>
          <w:bCs/>
          <w:i/>
          <w:iCs/>
          <w:sz w:val="28"/>
        </w:rPr>
        <w:t>sehr herzlich!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Hartmann</w:t>
        <w:tab/>
        <w:tab/>
        <w:tab/>
        <w:tab/>
        <w:tab/>
        <w:t>P. Zumbanse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chulleitung, GGS)</w:t>
        <w:tab/>
        <w:tab/>
        <w:tab/>
        <w:tab/>
        <w:t>(Schulleitung, KGS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entury Gothic" w:hAnsi="Century Gothic" w:cs="Century Gothic"/>
      <w:sz w:val="4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Century Gothic" w:hAnsi="Century Gothic" w:cs="Century Gothic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2:00Z</dcterms:created>
  <dc:creator>CH</dc:creator>
  <dc:description/>
  <dc:language>en-US</dc:language>
  <cp:lastModifiedBy>Silke Finsterwalder</cp:lastModifiedBy>
  <cp:lastPrinted>2015-10-19T13:47:00Z</cp:lastPrinted>
  <dcterms:modified xsi:type="dcterms:W3CDTF">2014-02-11T14:52:00Z</dcterms:modified>
  <cp:revision>5</cp:revision>
  <dc:subject/>
  <dc:title>James-Krüss-Grundschule </dc:title>
</cp:coreProperties>
</file>