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370965" cy="901700"/>
            <wp:effectExtent l="0" t="0" r="0" b="0"/>
            <wp:wrapTight wrapText="bothSides">
              <wp:wrapPolygon edited="0">
                <wp:start x="16836" y="543"/>
                <wp:lineTo x="14186" y="1090"/>
                <wp:lineTo x="13827" y="1226"/>
                <wp:lineTo x="13827" y="1637"/>
                <wp:lineTo x="12615" y="2320"/>
                <wp:lineTo x="12255" y="2593"/>
                <wp:lineTo x="11492" y="3209"/>
                <wp:lineTo x="11223" y="3550"/>
                <wp:lineTo x="11223" y="3824"/>
                <wp:lineTo x="9831" y="4302"/>
                <wp:lineTo x="9471" y="4507"/>
                <wp:lineTo x="9471" y="4918"/>
                <wp:lineTo x="9157" y="5123"/>
                <wp:lineTo x="9337" y="6011"/>
                <wp:lineTo x="8663" y="6148"/>
                <wp:lineTo x="8349" y="6695"/>
                <wp:lineTo x="8438" y="7105"/>
                <wp:lineTo x="4487" y="8130"/>
                <wp:lineTo x="3768" y="8745"/>
                <wp:lineTo x="3409" y="9087"/>
                <wp:lineTo x="1119" y="16948"/>
                <wp:lineTo x="-41" y="21528"/>
                <wp:lineTo x="21237" y="21528"/>
                <wp:lineTo x="20698" y="19135"/>
                <wp:lineTo x="18183" y="9292"/>
                <wp:lineTo x="17420" y="8199"/>
                <wp:lineTo x="18003" y="8199"/>
                <wp:lineTo x="19351" y="7447"/>
                <wp:lineTo x="19306" y="7105"/>
                <wp:lineTo x="18902" y="6011"/>
                <wp:lineTo x="18767" y="4918"/>
                <wp:lineTo x="20024" y="3824"/>
                <wp:lineTo x="20159" y="3619"/>
                <wp:lineTo x="19890" y="3414"/>
                <wp:lineTo x="17824" y="2730"/>
                <wp:lineTo x="17016" y="543"/>
                <wp:lineTo x="16836" y="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n unserer Schule gehen Kinder, Lehrer und Eltern </w:t>
      </w:r>
      <w:r>
        <w:rPr>
          <w:rFonts w:cs="Gill Sans MT" w:ascii="Gill Sans MT" w:hAnsi="Gill Sans MT"/>
          <w:sz w:val="22"/>
          <w:szCs w:val="22"/>
          <w:u w:val="single"/>
        </w:rPr>
        <w:t>freundlich</w:t>
      </w:r>
      <w:r>
        <w:rPr>
          <w:rFonts w:cs="Gill Sans MT" w:ascii="Gill Sans MT" w:hAnsi="Gill Sans MT"/>
          <w:sz w:val="22"/>
          <w:szCs w:val="22"/>
        </w:rPr>
        <w:t xml:space="preserve">, </w:t>
      </w:r>
      <w:r>
        <w:rPr>
          <w:rFonts w:cs="Gill Sans MT" w:ascii="Gill Sans MT" w:hAnsi="Gill Sans MT"/>
          <w:sz w:val="22"/>
          <w:szCs w:val="22"/>
          <w:u w:val="single"/>
        </w:rPr>
        <w:t>höflich und rücksichtsvoll</w:t>
      </w:r>
      <w:r>
        <w:rPr>
          <w:rFonts w:cs="Gill Sans MT" w:ascii="Gill Sans MT" w:hAnsi="Gill Sans MT"/>
          <w:sz w:val="22"/>
          <w:szCs w:val="22"/>
        </w:rPr>
        <w:t xml:space="preserve"> miteinander um, damit sich alle wohl fühlen könn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Wir Erwachsenen sind </w:t>
      </w:r>
      <w:r>
        <w:rPr>
          <w:rFonts w:cs="Gill Sans MT" w:ascii="Gill Sans MT" w:hAnsi="Gill Sans MT"/>
          <w:sz w:val="22"/>
          <w:szCs w:val="22"/>
          <w:u w:val="single"/>
        </w:rPr>
        <w:t>gemeinsam verantwortlich</w:t>
      </w:r>
      <w:r>
        <w:rPr>
          <w:rFonts w:cs="Gill Sans MT" w:ascii="Gill Sans MT" w:hAnsi="Gill Sans MT"/>
          <w:sz w:val="22"/>
          <w:szCs w:val="22"/>
        </w:rPr>
        <w:t xml:space="preserve"> dafür, dass Lernen gelin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 haben dabei Rechte und Pflich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inige der Eltern</w:t>
      </w:r>
      <w:r>
        <w:rPr>
          <w:rFonts w:cs="Gill Sans MT" w:ascii="Gill Sans MT" w:hAnsi="Gill Sans MT"/>
          <w:sz w:val="22"/>
          <w:szCs w:val="22"/>
          <w:u w:val="single"/>
        </w:rPr>
        <w:t>rechte</w:t>
      </w:r>
      <w:r>
        <w:rPr>
          <w:rFonts w:cs="Gill Sans MT" w:ascii="Gill Sans MT" w:hAnsi="Gill Sans MT"/>
          <w:sz w:val="22"/>
          <w:szCs w:val="22"/>
        </w:rPr>
        <w:t xml:space="preserve"> und Eltern</w:t>
      </w:r>
      <w:r>
        <w:rPr>
          <w:rFonts w:cs="Gill Sans MT" w:ascii="Gill Sans MT" w:hAnsi="Gill Sans MT"/>
          <w:sz w:val="22"/>
          <w:szCs w:val="22"/>
          <w:u w:val="single"/>
        </w:rPr>
        <w:t>pflichten</w:t>
      </w:r>
      <w:r>
        <w:rPr>
          <w:rFonts w:cs="Gill Sans MT" w:ascii="Gill Sans MT" w:hAnsi="Gill Sans MT"/>
          <w:sz w:val="22"/>
          <w:szCs w:val="22"/>
        </w:rPr>
        <w:t xml:space="preserve"> haben wir hier zusammengetragen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e Schultasche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e Eltern kaufen die Dinge, die das Kind in der Schule braucht und beschriften alles mit dem Namen.</w:t>
      </w:r>
    </w:p>
    <w:p>
      <w:pPr>
        <w:pStyle w:val="Normal"/>
        <w:spacing w:lineRule="exact" w:line="320"/>
        <w:rPr/>
      </w:pPr>
      <w:r>
        <w:rPr>
          <w:rFonts w:cs="Gill Sans MT" w:ascii="Gill Sans MT" w:hAnsi="Gill Sans MT"/>
          <w:sz w:val="22"/>
          <w:szCs w:val="22"/>
        </w:rPr>
        <w:t xml:space="preserve">Dafür bekommen sie eine </w:t>
      </w:r>
      <w:r>
        <w:rPr>
          <w:rFonts w:cs="Gill Sans MT" w:ascii="Gill Sans MT" w:hAnsi="Gill Sans MT"/>
          <w:b/>
          <w:i/>
          <w:sz w:val="22"/>
          <w:szCs w:val="22"/>
        </w:rPr>
        <w:t>Liste</w:t>
      </w:r>
      <w:r>
        <w:rPr>
          <w:rFonts w:cs="Gill Sans MT" w:ascii="Gill Sans MT" w:hAnsi="Gill Sans MT"/>
          <w:sz w:val="22"/>
          <w:szCs w:val="22"/>
        </w:rPr>
        <w:t xml:space="preserve"> von der Klassenlehrerin.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3215</wp:posOffset>
            </wp:positionV>
            <wp:extent cx="1809750" cy="92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  <w:u w:val="single"/>
        </w:rPr>
        <w:t>Täglich</w:t>
      </w:r>
      <w:r>
        <w:rPr>
          <w:rFonts w:cs="Gill Sans MT" w:ascii="Gill Sans MT" w:hAnsi="Gill Sans MT"/>
          <w:sz w:val="22"/>
          <w:szCs w:val="22"/>
        </w:rPr>
        <w:t xml:space="preserve"> wird von den Eltern geprüft, ob das </w:t>
      </w:r>
      <w:r>
        <w:rPr>
          <w:rFonts w:cs="Gill Sans MT" w:ascii="Gill Sans MT" w:hAnsi="Gill Sans MT"/>
          <w:b/>
          <w:i/>
          <w:sz w:val="22"/>
          <w:szCs w:val="22"/>
        </w:rPr>
        <w:t>Mäppchen vollständig</w:t>
      </w:r>
      <w:r>
        <w:rPr>
          <w:rFonts w:cs="Gill Sans MT" w:ascii="Gill Sans MT" w:hAnsi="Gill Sans MT"/>
          <w:sz w:val="22"/>
          <w:szCs w:val="22"/>
        </w:rPr>
        <w:t xml:space="preserve"> ist, </w:t>
        <w:br/>
        <w:t xml:space="preserve">ob die Stifte angespitzt sind und ob die </w:t>
      </w:r>
      <w:r>
        <w:rPr>
          <w:rFonts w:cs="Gill Sans MT" w:ascii="Gill Sans MT" w:hAnsi="Gill Sans MT"/>
          <w:b/>
          <w:i/>
          <w:sz w:val="22"/>
          <w:szCs w:val="22"/>
        </w:rPr>
        <w:t>Hefte</w:t>
      </w:r>
      <w:r>
        <w:rPr>
          <w:rFonts w:cs="Gill Sans MT" w:ascii="Gill Sans MT" w:hAnsi="Gill Sans MT"/>
          <w:sz w:val="22"/>
          <w:szCs w:val="22"/>
        </w:rPr>
        <w:t xml:space="preserve"> noch genug freie Seiten haben. </w:t>
      </w:r>
    </w:p>
    <w:p>
      <w:pPr>
        <w:pStyle w:val="Normal"/>
        <w:spacing w:lineRule="exact" w:line="32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se </w:t>
      </w:r>
      <w:r>
        <w:rPr>
          <w:rFonts w:cs="Gill Sans MT" w:ascii="Gill Sans MT" w:hAnsi="Gill Sans MT"/>
          <w:b/>
          <w:i/>
          <w:sz w:val="22"/>
          <w:szCs w:val="22"/>
        </w:rPr>
        <w:t>Blätter</w:t>
      </w:r>
      <w:r>
        <w:rPr>
          <w:rFonts w:cs="Gill Sans MT" w:ascii="Gill Sans MT" w:hAnsi="Gill Sans MT"/>
          <w:sz w:val="22"/>
          <w:szCs w:val="22"/>
        </w:rPr>
        <w:t xml:space="preserve"> werden mit dem Kind abgeheftet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Geld</w:t>
      </w:r>
      <w:r>
        <w:rPr>
          <w:rFonts w:cs="Gill Sans MT" w:ascii="Gill Sans MT" w:hAnsi="Gill Sans MT"/>
          <w:sz w:val="22"/>
          <w:szCs w:val="22"/>
        </w:rPr>
        <w:t xml:space="preserve"> für Bücher, Ausflüge, Basteln oder Ähnliches bitte </w:t>
      </w:r>
      <w:r>
        <w:rPr>
          <w:rFonts w:cs="Gill Sans MT" w:ascii="Gill Sans MT" w:hAnsi="Gill Sans MT"/>
          <w:b/>
          <w:i/>
          <w:sz w:val="22"/>
          <w:szCs w:val="22"/>
        </w:rPr>
        <w:t>immer</w:t>
      </w:r>
      <w:r>
        <w:rPr>
          <w:rFonts w:cs="Gill Sans MT" w:ascii="Gill Sans MT" w:hAnsi="Gill Sans MT"/>
          <w:sz w:val="22"/>
          <w:szCs w:val="22"/>
        </w:rPr>
        <w:t xml:space="preserve"> im verschlossenen </w:t>
      </w:r>
      <w:r>
        <w:rPr>
          <w:rFonts w:cs="Gill Sans MT" w:ascii="Gill Sans MT" w:hAnsi="Gill Sans MT"/>
          <w:b/>
          <w:i/>
          <w:sz w:val="22"/>
          <w:szCs w:val="22"/>
        </w:rPr>
        <w:t>Umschlag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it Namen des Kindes </w:t>
      </w:r>
      <w:r>
        <w:rPr>
          <w:rFonts w:cs="Gill Sans MT" w:ascii="Gill Sans MT" w:hAnsi="Gill Sans MT"/>
          <w:b/>
          <w:i/>
          <w:sz w:val="22"/>
          <w:szCs w:val="22"/>
        </w:rPr>
        <w:t>abgeben</w:t>
      </w:r>
      <w:r>
        <w:rPr>
          <w:rFonts w:cs="Gill Sans MT" w:ascii="Gill Sans MT" w:hAnsi="Gill Sans MT"/>
          <w:sz w:val="22"/>
          <w:szCs w:val="22"/>
        </w:rPr>
        <w:t>!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achten darauf, dass der Ranzen immer auf dem </w:t>
      </w:r>
      <w:r>
        <w:rPr>
          <w:rFonts w:cs="Gill Sans MT" w:ascii="Gill Sans MT" w:hAnsi="Gill Sans MT"/>
          <w:b/>
          <w:i/>
          <w:sz w:val="22"/>
          <w:szCs w:val="22"/>
        </w:rPr>
        <w:t>Rücken</w:t>
      </w:r>
      <w:r>
        <w:rPr>
          <w:rFonts w:cs="Gill Sans MT" w:ascii="Gill Sans MT" w:hAnsi="Gill Sans MT"/>
          <w:sz w:val="22"/>
          <w:szCs w:val="22"/>
        </w:rPr>
        <w:t xml:space="preserve"> getragen wird, damit die Wirbelsäule gerade bleibt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lternbriefe und Hausaufgaben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packen jeden Nachmittag die Schultasche mit dem Kind aus.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e prüfen den Stundenplan, lesen </w:t>
      </w:r>
      <w:r>
        <w:rPr>
          <w:rFonts w:cs="Gill Sans MT" w:ascii="Gill Sans MT" w:hAnsi="Gill Sans MT"/>
          <w:b/>
          <w:i/>
          <w:sz w:val="22"/>
          <w:szCs w:val="22"/>
        </w:rPr>
        <w:t xml:space="preserve">Elternbriefe/ </w:t>
      </w:r>
      <w:r>
        <w:rPr>
          <w:rFonts w:cs="Gill Sans MT" w:ascii="Gill Sans MT" w:hAnsi="Gill Sans MT"/>
          <w:sz w:val="22"/>
          <w:szCs w:val="22"/>
        </w:rPr>
        <w:t xml:space="preserve">das </w:t>
      </w:r>
      <w:r>
        <w:rPr>
          <w:rFonts w:cs="Gill Sans MT" w:ascii="Gill Sans MT" w:hAnsi="Gill Sans MT"/>
          <w:b/>
          <w:i/>
          <w:sz w:val="22"/>
          <w:szCs w:val="22"/>
        </w:rPr>
        <w:t>Mitteilungsheft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und achten darauf, dass die </w:t>
      </w:r>
      <w:r>
        <w:rPr>
          <w:rFonts w:cs="Gill Sans MT" w:ascii="Gill Sans MT" w:hAnsi="Gill Sans MT"/>
          <w:b/>
          <w:i/>
          <w:sz w:val="22"/>
          <w:szCs w:val="22"/>
        </w:rPr>
        <w:t>Hausaufgaben</w:t>
      </w:r>
      <w:r>
        <w:rPr>
          <w:rFonts w:cs="Gill Sans MT" w:ascii="Gill Sans MT" w:hAnsi="Gill Sans MT"/>
          <w:sz w:val="22"/>
          <w:szCs w:val="22"/>
        </w:rPr>
        <w:t xml:space="preserve"> erledigt werden.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lls die Hausaufgaben mal zu schwer oder zuviel sind, geben Sie uns bitte einen Zettel mit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rühstück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254000</wp:posOffset>
            </wp:positionV>
            <wp:extent cx="1924050" cy="812800"/>
            <wp:effectExtent l="0" t="0" r="0" b="0"/>
            <wp:wrapTight wrapText="bothSides">
              <wp:wrapPolygon edited="0">
                <wp:start x="14548" y="0"/>
                <wp:lineTo x="5112" y="2159"/>
                <wp:lineTo x="4430" y="3776"/>
                <wp:lineTo x="4316" y="5126"/>
                <wp:lineTo x="3065" y="8096"/>
                <wp:lineTo x="2383" y="12686"/>
                <wp:lineTo x="110" y="15656"/>
                <wp:lineTo x="-110" y="16196"/>
                <wp:lineTo x="-4" y="18356"/>
                <wp:lineTo x="11933" y="21326"/>
                <wp:lineTo x="15571" y="21326"/>
                <wp:lineTo x="16367" y="21326"/>
                <wp:lineTo x="21482" y="17546"/>
                <wp:lineTo x="21600" y="16196"/>
                <wp:lineTo x="21369" y="12686"/>
                <wp:lineTo x="20800" y="8366"/>
                <wp:lineTo x="18527" y="6206"/>
                <wp:lineTo x="16139" y="4318"/>
                <wp:lineTo x="15002" y="0"/>
                <wp:lineTo x="145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Die Eltern geben ihrem Kind jeden Morgen ein </w:t>
      </w:r>
      <w:r>
        <w:rPr>
          <w:rFonts w:cs="Gill Sans MT" w:ascii="Gill Sans MT" w:hAnsi="Gill Sans MT"/>
          <w:b/>
          <w:i/>
          <w:sz w:val="22"/>
          <w:szCs w:val="22"/>
        </w:rPr>
        <w:t>gesundes Frühstück</w:t>
      </w:r>
      <w:r>
        <w:rPr>
          <w:rFonts w:cs="Gill Sans MT" w:ascii="Gill Sans MT" w:hAnsi="Gill Sans MT"/>
          <w:sz w:val="22"/>
          <w:szCs w:val="22"/>
        </w:rPr>
        <w:t xml:space="preserve"> für die Pause mit, z.B. dunkles Körnerbrot mit Käse/ Wurst, dazu Obst oder Gurke/ Paprika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nd Wasser, Saftschorle oder Milch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ur am Geburtstag darf es eine süße Kleinigkeit für die Klasse mitbringen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Regeln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achten darauf, dass ihr Kind den </w:t>
      </w:r>
      <w:r>
        <w:rPr>
          <w:rFonts w:cs="Gill Sans MT" w:ascii="Gill Sans MT" w:hAnsi="Gill Sans MT"/>
          <w:b/>
          <w:i/>
          <w:sz w:val="22"/>
          <w:szCs w:val="22"/>
        </w:rPr>
        <w:t>Anweisungen</w:t>
      </w:r>
      <w:r>
        <w:rPr>
          <w:rFonts w:cs="Gill Sans MT" w:ascii="Gill Sans MT" w:hAnsi="Gill Sans MT"/>
          <w:sz w:val="22"/>
          <w:szCs w:val="22"/>
        </w:rPr>
        <w:t xml:space="preserve"> der Lehrerinnen folgt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und die </w:t>
      </w:r>
      <w:r>
        <w:rPr>
          <w:rFonts w:cs="Gill Sans MT" w:ascii="Gill Sans MT" w:hAnsi="Gill Sans MT"/>
          <w:b/>
          <w:i/>
          <w:sz w:val="22"/>
          <w:szCs w:val="22"/>
        </w:rPr>
        <w:t>Schulregeln</w:t>
      </w:r>
      <w:r>
        <w:rPr>
          <w:rFonts w:cs="Gill Sans MT" w:ascii="Gill Sans MT" w:hAnsi="Gill Sans MT"/>
          <w:sz w:val="22"/>
          <w:szCs w:val="22"/>
        </w:rPr>
        <w:t xml:space="preserve"> einhält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76200</wp:posOffset>
            </wp:positionV>
            <wp:extent cx="923290" cy="782320"/>
            <wp:effectExtent l="0" t="0" r="0" b="0"/>
            <wp:wrapTight wrapText="bothSides">
              <wp:wrapPolygon edited="0">
                <wp:start x="5256" y="128"/>
                <wp:lineTo x="5032" y="523"/>
                <wp:lineTo x="5368" y="4342"/>
                <wp:lineTo x="556" y="12772"/>
                <wp:lineTo x="332" y="13430"/>
                <wp:lineTo x="-4" y="16986"/>
                <wp:lineTo x="556" y="19094"/>
                <wp:lineTo x="556" y="21464"/>
                <wp:lineTo x="18910" y="21464"/>
                <wp:lineTo x="20813" y="21464"/>
                <wp:lineTo x="20813" y="19094"/>
                <wp:lineTo x="21600" y="16986"/>
                <wp:lineTo x="21600" y="14220"/>
                <wp:lineTo x="21372" y="12772"/>
                <wp:lineTo x="20589" y="10664"/>
                <wp:lineTo x="20029" y="8557"/>
                <wp:lineTo x="19581" y="6450"/>
                <wp:lineTo x="19246" y="4342"/>
                <wp:lineTo x="19917" y="918"/>
                <wp:lineTo x="19805" y="128"/>
                <wp:lineTo x="5256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Schlaf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sorgen dafür, dass ihr Kind </w:t>
      </w:r>
      <w:r>
        <w:rPr>
          <w:rFonts w:cs="Gill Sans MT" w:ascii="Gill Sans MT" w:hAnsi="Gill Sans MT"/>
          <w:b/>
          <w:i/>
          <w:sz w:val="22"/>
          <w:szCs w:val="22"/>
        </w:rPr>
        <w:t>genug Schlaf</w:t>
      </w:r>
      <w:r>
        <w:rPr>
          <w:rFonts w:cs="Gill Sans MT" w:ascii="Gill Sans MT" w:hAnsi="Gill Sans MT"/>
          <w:sz w:val="22"/>
          <w:szCs w:val="22"/>
        </w:rPr>
        <w:t xml:space="preserve"> bekommt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0-11</w:t>
      </w:r>
      <w:r>
        <w:rPr>
          <w:rFonts w:cs="Gill Sans MT" w:ascii="Gill Sans MT" w:hAnsi="Gill Sans MT"/>
          <w:sz w:val="22"/>
          <w:szCs w:val="22"/>
        </w:rPr>
        <w:t xml:space="preserve"> Stunden!).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Jede Stunde zuwenig Schlaf senkt die Denkleistung erheblich!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63500</wp:posOffset>
            </wp:positionV>
            <wp:extent cx="1142365" cy="1370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80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TV und PC</w:t>
      </w:r>
    </w:p>
    <w:p>
      <w:pPr>
        <w:pStyle w:val="Normal"/>
        <w:spacing w:lineRule="exact" w:line="320"/>
        <w:ind w:left="180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lassen das Kind nicht länger als 30 Minuten (insgesamt!) am Tag </w:t>
      </w:r>
      <w:r>
        <w:rPr>
          <w:rFonts w:cs="Gill Sans MT" w:ascii="Gill Sans MT" w:hAnsi="Gill Sans MT"/>
          <w:b/>
          <w:i/>
          <w:sz w:val="22"/>
          <w:szCs w:val="22"/>
        </w:rPr>
        <w:t>fernsehen/ Computer</w:t>
      </w:r>
      <w:r>
        <w:rPr>
          <w:rFonts w:cs="Gill Sans MT" w:ascii="Gill Sans MT" w:hAnsi="Gill Sans MT"/>
          <w:sz w:val="22"/>
          <w:szCs w:val="22"/>
        </w:rPr>
        <w:t xml:space="preserve"> spielen. </w:t>
      </w:r>
    </w:p>
    <w:p>
      <w:pPr>
        <w:pStyle w:val="Normal"/>
        <w:spacing w:lineRule="exact" w:line="320"/>
        <w:ind w:left="180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Beides wirkt sonst im Gehirn wie ein </w:t>
      </w:r>
      <w:r>
        <w:rPr>
          <w:rFonts w:cs="Gill Sans MT" w:ascii="Gill Sans MT" w:hAnsi="Gill Sans MT"/>
          <w:b/>
          <w:i/>
          <w:sz w:val="22"/>
          <w:szCs w:val="22"/>
        </w:rPr>
        <w:t>Radiergummi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80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nd löscht das in der Schule Gelernte aus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erboten sind grundsätzlich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700</wp:posOffset>
            </wp:positionV>
            <wp:extent cx="1370965" cy="1370965"/>
            <wp:effectExtent l="0" t="0" r="0" b="0"/>
            <wp:wrapTight wrapText="bothSides">
              <wp:wrapPolygon edited="0">
                <wp:start x="6242" y="0"/>
                <wp:lineTo x="146" y="6015"/>
                <wp:lineTo x="-71" y="6392"/>
                <wp:lineTo x="-71" y="15124"/>
                <wp:lineTo x="69" y="15650"/>
                <wp:lineTo x="6092" y="21519"/>
                <wp:lineTo x="15424" y="21519"/>
                <wp:lineTo x="21444" y="15650"/>
                <wp:lineTo x="21600" y="15199"/>
                <wp:lineTo x="21600" y="6167"/>
                <wp:lineTo x="15349" y="0"/>
                <wp:lineTo x="62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Rauchen (drinnen und draußen!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üßigkeiten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P 3-Player und Ähnliches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ndys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affen, auch als Spielzeug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ewalt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utofahren, Parken, Rad fahren, Inliner und Roller auf dem gesamten Schulgelände (auch auf den Parkplätzen!)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chte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inder entwickeln sich am besten, wenn Eltern und Lehrerinnen vertrauensvoll zusammenwirken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haben das Recht, über die Leistungen ihres Kindes </w:t>
      </w:r>
      <w:r>
        <w:rPr>
          <w:rFonts w:cs="Gill Sans MT" w:ascii="Gill Sans MT" w:hAnsi="Gill Sans MT"/>
          <w:b/>
          <w:i/>
          <w:sz w:val="22"/>
          <w:szCs w:val="22"/>
        </w:rPr>
        <w:t>informiert</w:t>
      </w:r>
      <w:r>
        <w:rPr>
          <w:rFonts w:cs="Gill Sans MT" w:ascii="Gill Sans MT" w:hAnsi="Gill Sans MT"/>
          <w:sz w:val="22"/>
          <w:szCs w:val="22"/>
        </w:rPr>
        <w:t xml:space="preserve"> zu </w:t>
      </w:r>
      <w:r>
        <w:rPr>
          <w:rFonts w:cs="Gill Sans MT" w:ascii="Gill Sans MT" w:hAnsi="Gill Sans MT"/>
          <w:b/>
          <w:i/>
          <w:sz w:val="22"/>
          <w:szCs w:val="22"/>
        </w:rPr>
        <w:t>werden</w:t>
      </w:r>
      <w:r>
        <w:rPr>
          <w:rFonts w:cs="Gill Sans MT" w:ascii="Gill Sans MT" w:hAnsi="Gill Sans MT"/>
          <w:sz w:val="22"/>
          <w:szCs w:val="22"/>
        </w:rPr>
        <w:t xml:space="preserve">. Die Eltern können Unklarheiten mit der Lehrerin </w:t>
      </w:r>
      <w:r>
        <w:rPr>
          <w:rFonts w:cs="Gill Sans MT" w:ascii="Gill Sans MT" w:hAnsi="Gill Sans MT"/>
          <w:b/>
          <w:i/>
          <w:sz w:val="22"/>
          <w:szCs w:val="22"/>
        </w:rPr>
        <w:t>besprechen</w:t>
      </w:r>
      <w:r>
        <w:rPr>
          <w:rFonts w:cs="Gill Sans MT" w:ascii="Gill Sans MT" w:hAnsi="Gill Sans MT"/>
          <w:sz w:val="22"/>
          <w:szCs w:val="22"/>
        </w:rPr>
        <w:t>.</w:t>
        <w:br/>
        <w:t xml:space="preserve">Beides kann an Elternsprechnachmittagen oder </w:t>
      </w:r>
      <w:r>
        <w:rPr>
          <w:rFonts w:cs="Gill Sans MT" w:ascii="Gill Sans MT" w:hAnsi="Gill Sans MT"/>
          <w:b/>
          <w:i/>
          <w:sz w:val="22"/>
          <w:szCs w:val="22"/>
        </w:rPr>
        <w:t>nach Vereinbarung</w:t>
      </w:r>
      <w:r>
        <w:rPr>
          <w:rFonts w:cs="Gill Sans MT" w:ascii="Gill Sans MT" w:hAnsi="Gill Sans MT"/>
          <w:sz w:val="22"/>
          <w:szCs w:val="22"/>
        </w:rPr>
        <w:t xml:space="preserve"> stattfinden.</w:t>
        <w:br/>
        <w:t xml:space="preserve">In der Pause kann man </w:t>
      </w:r>
      <w:r>
        <w:rPr>
          <w:rFonts w:cs="Gill Sans MT" w:ascii="Gill Sans MT" w:hAnsi="Gill Sans MT"/>
          <w:b/>
          <w:i/>
          <w:sz w:val="22"/>
          <w:szCs w:val="22"/>
        </w:rPr>
        <w:t>nur</w:t>
      </w:r>
      <w:r>
        <w:rPr>
          <w:rFonts w:cs="Gill Sans MT" w:ascii="Gill Sans MT" w:hAnsi="Gill Sans MT"/>
          <w:sz w:val="22"/>
          <w:szCs w:val="22"/>
        </w:rPr>
        <w:t xml:space="preserve"> Termine verabreden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10.00 bis 10.15 Uhr und 11.45 bis 12 Uhr)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haben das Recht, im Rahmen der </w:t>
      </w:r>
      <w:r>
        <w:rPr>
          <w:rFonts w:cs="Gill Sans MT" w:ascii="Gill Sans MT" w:hAnsi="Gill Sans MT"/>
          <w:b/>
          <w:i/>
          <w:sz w:val="22"/>
          <w:szCs w:val="22"/>
        </w:rPr>
        <w:t>Elternpflegschaften</w:t>
      </w:r>
      <w:r>
        <w:rPr>
          <w:rFonts w:cs="Gill Sans MT" w:ascii="Gill Sans MT" w:hAnsi="Gill Sans MT"/>
          <w:sz w:val="22"/>
          <w:szCs w:val="22"/>
        </w:rPr>
        <w:t xml:space="preserve"> mitzuwirken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legen wichtige </w:t>
      </w:r>
      <w:r>
        <w:rPr>
          <w:rFonts w:cs="Gill Sans MT" w:ascii="Gill Sans MT" w:hAnsi="Gill Sans MT"/>
          <w:b/>
          <w:i/>
          <w:sz w:val="22"/>
          <w:szCs w:val="22"/>
        </w:rPr>
        <w:t>pädagogische Grundsätze</w:t>
      </w:r>
      <w:r>
        <w:rPr>
          <w:rFonts w:cs="Gill Sans MT" w:ascii="Gill Sans MT" w:hAnsi="Gill Sans MT"/>
          <w:sz w:val="22"/>
          <w:szCs w:val="22"/>
        </w:rPr>
        <w:t xml:space="preserve"> der Schule zusammen mit den Lehrern in der </w:t>
      </w:r>
      <w:r>
        <w:rPr>
          <w:rFonts w:cs="Gill Sans MT" w:ascii="Gill Sans MT" w:hAnsi="Gill Sans MT"/>
          <w:b/>
          <w:i/>
          <w:sz w:val="22"/>
          <w:szCs w:val="22"/>
        </w:rPr>
        <w:t>Schulkonferenz</w:t>
      </w:r>
      <w:r>
        <w:rPr>
          <w:rFonts w:cs="Gill Sans MT" w:ascii="Gill Sans MT" w:hAnsi="Gill Sans MT"/>
          <w:sz w:val="22"/>
          <w:szCs w:val="22"/>
        </w:rPr>
        <w:t xml:space="preserve"> fest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ind w:left="0" w:right="-165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e Eltern sollten am Schulleben mitarbeiten, z.B. bei </w:t>
      </w:r>
      <w:r>
        <w:rPr>
          <w:rFonts w:cs="Gill Sans MT" w:ascii="Gill Sans MT" w:hAnsi="Gill Sans MT"/>
          <w:b/>
          <w:i/>
          <w:sz w:val="22"/>
          <w:szCs w:val="22"/>
        </w:rPr>
        <w:t>Feste</w:t>
      </w:r>
      <w:r>
        <w:rPr>
          <w:rFonts w:cs="Gill Sans MT" w:ascii="Gill Sans MT" w:hAnsi="Gill Sans MT"/>
          <w:sz w:val="22"/>
          <w:szCs w:val="22"/>
        </w:rPr>
        <w:t xml:space="preserve">n oder im </w:t>
      </w:r>
      <w:r>
        <w:rPr>
          <w:rFonts w:cs="Gill Sans MT" w:ascii="Gill Sans MT" w:hAnsi="Gill Sans MT"/>
          <w:b/>
          <w:i/>
          <w:sz w:val="22"/>
          <w:szCs w:val="22"/>
        </w:rPr>
        <w:t>Unterricht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e können den Unterricht </w:t>
      </w:r>
      <w:r>
        <w:rPr>
          <w:rFonts w:cs="Gill Sans MT" w:ascii="Gill Sans MT" w:hAnsi="Gill Sans MT"/>
          <w:b/>
          <w:i/>
          <w:sz w:val="22"/>
          <w:szCs w:val="22"/>
        </w:rPr>
        <w:t>nach Absprache</w:t>
      </w:r>
      <w:r>
        <w:rPr>
          <w:rFonts w:cs="Gill Sans MT" w:ascii="Gill Sans MT" w:hAnsi="Gill Sans MT"/>
          <w:sz w:val="22"/>
          <w:szCs w:val="22"/>
        </w:rPr>
        <w:t xml:space="preserve"> mit den Lehrerinnen besuchen. </w:t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3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2285365" cy="2260600"/>
            <wp:effectExtent l="0" t="0" r="0" b="0"/>
            <wp:wrapTight wrapText="bothSides">
              <wp:wrapPolygon edited="0">
                <wp:start x="15896" y="117"/>
                <wp:lineTo x="4676" y="238"/>
                <wp:lineTo x="2996" y="359"/>
                <wp:lineTo x="2996" y="1085"/>
                <wp:lineTo x="2516" y="2053"/>
                <wp:lineTo x="2696" y="3384"/>
                <wp:lineTo x="2996" y="3989"/>
                <wp:lineTo x="3236" y="3989"/>
                <wp:lineTo x="3356" y="4957"/>
                <wp:lineTo x="1916" y="5865"/>
                <wp:lineTo x="1556" y="6893"/>
                <wp:lineTo x="1436" y="7862"/>
                <wp:lineTo x="896" y="9132"/>
                <wp:lineTo x="476" y="10766"/>
                <wp:lineTo x="296" y="11008"/>
                <wp:lineTo x="-4" y="12097"/>
                <wp:lineTo x="56" y="12944"/>
                <wp:lineTo x="2216" y="13670"/>
                <wp:lineTo x="2876" y="13670"/>
                <wp:lineTo x="3116" y="14638"/>
                <wp:lineTo x="3176" y="17542"/>
                <wp:lineTo x="3596" y="18510"/>
                <wp:lineTo x="3896" y="19478"/>
                <wp:lineTo x="3656" y="20083"/>
                <wp:lineTo x="3596" y="20749"/>
                <wp:lineTo x="4496" y="21414"/>
                <wp:lineTo x="4916" y="21414"/>
                <wp:lineTo x="5936" y="21414"/>
                <wp:lineTo x="15956" y="21414"/>
                <wp:lineTo x="19376" y="21172"/>
                <wp:lineTo x="19196" y="19841"/>
                <wp:lineTo x="18956" y="19478"/>
                <wp:lineTo x="18716" y="18510"/>
                <wp:lineTo x="18716" y="17542"/>
                <wp:lineTo x="20096" y="16635"/>
                <wp:lineTo x="19616" y="13670"/>
                <wp:lineTo x="19316" y="12702"/>
                <wp:lineTo x="20396" y="12702"/>
                <wp:lineTo x="21536" y="12218"/>
                <wp:lineTo x="21476" y="11734"/>
                <wp:lineTo x="21116" y="10766"/>
                <wp:lineTo x="20996" y="9798"/>
                <wp:lineTo x="20756" y="8769"/>
                <wp:lineTo x="20336" y="8043"/>
                <wp:lineTo x="20096" y="6893"/>
                <wp:lineTo x="19676" y="5925"/>
                <wp:lineTo x="19736" y="5623"/>
                <wp:lineTo x="19256" y="5139"/>
                <wp:lineTo x="18776" y="4957"/>
                <wp:lineTo x="18476" y="3989"/>
                <wp:lineTo x="18476" y="3324"/>
                <wp:lineTo x="18296" y="783"/>
                <wp:lineTo x="17096" y="117"/>
                <wp:lineTo x="16496" y="117"/>
                <wp:lineTo x="15896" y="11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0" w:right="252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So erreichen Sie uns</w:t>
      </w:r>
      <w:r>
        <w:rPr>
          <w:rFonts w:cs="Gill Sans MT" w:ascii="Gill Sans MT" w:hAnsi="Gill Sans MT"/>
          <w:sz w:val="22"/>
          <w:szCs w:val="22"/>
        </w:rPr>
        <w:t>:</w:t>
      </w:r>
    </w:p>
    <w:p>
      <w:pPr>
        <w:pStyle w:val="Normal"/>
        <w:ind w:left="0" w:right="252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0" w:right="25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James-Krüss-Grundschule</w:t>
      </w:r>
    </w:p>
    <w:p>
      <w:pPr>
        <w:pStyle w:val="Normal"/>
        <w:ind w:left="0" w:right="25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 Sekretariat Frau Logen -</w:t>
      </w:r>
    </w:p>
    <w:p>
      <w:pPr>
        <w:pStyle w:val="Normal"/>
        <w:ind w:left="0" w:right="25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ehnthofstraße 22-24</w:t>
      </w:r>
    </w:p>
    <w:p>
      <w:pPr>
        <w:pStyle w:val="Normal"/>
        <w:ind w:left="0" w:right="25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51107 Köln</w:t>
      </w:r>
    </w:p>
    <w:p>
      <w:pPr>
        <w:pStyle w:val="Normal"/>
        <w:tabs>
          <w:tab w:val="clear" w:pos="708"/>
          <w:tab w:val="left" w:pos="2715" w:leader="none"/>
        </w:tabs>
        <w:ind w:left="0" w:right="252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on 0221-355 89 69-0 (di/ do vormittags)</w:t>
      </w:r>
    </w:p>
    <w:p>
      <w:pPr>
        <w:pStyle w:val="Normal"/>
        <w:ind w:left="0" w:right="25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x 0221-355 89 69-23</w:t>
      </w:r>
    </w:p>
    <w:p>
      <w:pPr>
        <w:pStyle w:val="Normal"/>
        <w:ind w:left="0" w:right="252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22"/>
          <w:szCs w:val="22"/>
        </w:rPr>
        <w:t xml:space="preserve">E-Mail  </w:t>
      </w:r>
      <w:r>
        <w:rPr>
          <w:rFonts w:cs="Arial" w:ascii="Arial" w:hAnsi="Arial"/>
          <w:sz w:val="20"/>
          <w:szCs w:val="20"/>
          <w:lang w:val="en-GB"/>
        </w:rPr>
        <w:t>112252</w:t>
      </w:r>
      <w:r>
        <w:rPr>
          <w:rFonts w:cs="Gill Sans MT" w:ascii="Gill Sans MT" w:hAnsi="Gill Sans MT"/>
          <w:sz w:val="22"/>
          <w:szCs w:val="22"/>
          <w:lang w:val="en-GB"/>
        </w:rPr>
        <w:t>@schule.nrw.de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z w:val="40"/>
          <w:szCs w:val="40"/>
        </w:rPr>
        <w:t>James-Krüss-Grundschul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96"/>
          <w:szCs w:val="96"/>
        </w:rPr>
      </w:pPr>
      <w:r>
        <w:rPr>
          <w:rFonts w:cs="Gill Sans MT" w:ascii="Gill Sans MT" w:hAnsi="Gill Sans MT"/>
          <w:sz w:val="96"/>
          <w:szCs w:val="96"/>
        </w:rPr>
        <w:t xml:space="preserve">Wegweiser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96"/>
          <w:szCs w:val="96"/>
        </w:rPr>
        <w:t>für Elter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110490</wp:posOffset>
            </wp:positionV>
            <wp:extent cx="2529840" cy="2810510"/>
            <wp:effectExtent l="0" t="0" r="0" b="0"/>
            <wp:wrapTight wrapText="bothSides">
              <wp:wrapPolygon edited="0">
                <wp:start x="8739" y="112"/>
                <wp:lineTo x="5139" y="458"/>
                <wp:lineTo x="4625" y="805"/>
                <wp:lineTo x="4625" y="1960"/>
                <wp:lineTo x="-125" y="5425"/>
                <wp:lineTo x="2825" y="7504"/>
                <wp:lineTo x="6425" y="9352"/>
                <wp:lineTo x="3982" y="11200"/>
                <wp:lineTo x="1539" y="12471"/>
                <wp:lineTo x="1282" y="12702"/>
                <wp:lineTo x="5010" y="14897"/>
                <wp:lineTo x="5139" y="15128"/>
                <wp:lineTo x="7967" y="16745"/>
                <wp:lineTo x="8482" y="18593"/>
                <wp:lineTo x="8225" y="21365"/>
                <wp:lineTo x="11696" y="21365"/>
                <wp:lineTo x="12082" y="21365"/>
                <wp:lineTo x="12725" y="20787"/>
                <wp:lineTo x="17096" y="20441"/>
                <wp:lineTo x="19153" y="19863"/>
                <wp:lineTo x="18510" y="18593"/>
                <wp:lineTo x="17225" y="16745"/>
                <wp:lineTo x="17353" y="16167"/>
                <wp:lineTo x="16325" y="15590"/>
                <wp:lineTo x="13367" y="14897"/>
                <wp:lineTo x="15296" y="14897"/>
                <wp:lineTo x="16195" y="14203"/>
                <wp:lineTo x="16195" y="13048"/>
                <wp:lineTo x="19410" y="11200"/>
                <wp:lineTo x="21600" y="10392"/>
                <wp:lineTo x="21600" y="10161"/>
                <wp:lineTo x="20310" y="9352"/>
                <wp:lineTo x="20439" y="8659"/>
                <wp:lineTo x="17353" y="7620"/>
                <wp:lineTo x="14653" y="7504"/>
                <wp:lineTo x="14782" y="5656"/>
                <wp:lineTo x="17353" y="3808"/>
                <wp:lineTo x="19025" y="3115"/>
                <wp:lineTo x="19410" y="2537"/>
                <wp:lineTo x="18639" y="1960"/>
                <wp:lineTo x="15296" y="112"/>
                <wp:lineTo x="8739" y="11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orient="landscape" w:w="16838" w:h="11906"/>
      <w:pgMar w:left="851" w:right="845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0:00Z</dcterms:created>
  <dc:creator>Ihr Benutzername</dc:creator>
  <dc:description/>
  <dc:language>en-US</dc:language>
  <cp:lastModifiedBy>Ihr Benutzername</cp:lastModifiedBy>
  <cp:lastPrinted>2008-10-17T18:56:00Z</cp:lastPrinted>
  <dcterms:modified xsi:type="dcterms:W3CDTF">2008-10-17T17:00:00Z</dcterms:modified>
  <cp:revision>9</cp:revision>
  <dc:subject/>
  <dc:title>Wegweiser für Eltern in unserem Schulleben</dc:title>
</cp:coreProperties>
</file>