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kumente der Bilanzstufe 1</w:t>
        <w:br/>
        <w:br/>
        <w:t xml:space="preserve">Individueller Förderprozess </w:t>
        <w:br/>
      </w:r>
      <w:r>
        <w:rPr>
          <w:szCs w:val="22"/>
        </w:rPr>
        <w:t>für den Schüler/ die Schüle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Nachname, Vorname des Schülers / der Schülerin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urtsdatum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derzeit Schülerin/ Schüler der Schu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ginn Unterstütz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  <w:t>Dokumente der Bilanzstufe 1</w:t>
        <w:tab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>a) Protokoll erweiterte Klassenkonferenz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2758611271"/>
      <w:bookmarkStart w:id="1" w:name="__Fieldmark__4_2758611271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>b) Vereinbarte Förderplanung (Ziele und Maßnahmen)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2758611271"/>
      <w:bookmarkStart w:id="3" w:name="__Fieldmark__5_2758611271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>c) Wirksamkeitsprüfung der erweiterten Klassenkonferenz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2758611271"/>
      <w:bookmarkStart w:id="5" w:name="__Fieldmark__6_2758611271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705" w:hanging="705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Vordruck Difes 6 6/2014</w:t>
      <w:tab/>
      <w:tab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6:00Z</dcterms:created>
  <dc:creator>kirschc</dc:creator>
  <dc:description/>
  <cp:keywords/>
  <dc:language>en-US</dc:language>
  <cp:lastModifiedBy>kirschc</cp:lastModifiedBy>
  <cp:lastPrinted>2014-06-28T14:40:00Z</cp:lastPrinted>
  <dcterms:modified xsi:type="dcterms:W3CDTF">2014-09-07T10:21:00Z</dcterms:modified>
  <cp:revision>5</cp:revision>
  <dc:subject/>
  <dc:title>Deckblatt</dc:title>
</cp:coreProperties>
</file>