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60655</wp:posOffset>
            </wp:positionV>
            <wp:extent cx="14573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KGS Friedlandstra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/Herr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ohn/ Ihre Tochter hat am _________________ um ca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Schule Folgendes beschäd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die Sachbeschädigung bei der entsprechenden städtischen Stelle gemeldet, Sie wird sich gegebenenfalls zur Kostenregulierung mit Ihnen in Verbindung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bhängig davon sprechen Sie bitte mit Ihrem Kind , dass es sich an die Schulregeln halten m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positive Lernumgebung hängt auch davon ab, dass ein Schulgebäude möglichst wenig Schäden aufweist. Die sollte uns allen ein Anliegen sein. (Eltern, Kinder u. LehrerInn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Schulverwaltung</dc:creator>
  <dc:description/>
  <cp:keywords/>
  <dc:language>en-US</dc:language>
  <cp:lastModifiedBy>Schulverwaltung</cp:lastModifiedBy>
  <dcterms:modified xsi:type="dcterms:W3CDTF">2013-05-28T13:01:00Z</dcterms:modified>
  <cp:revision>1</cp:revision>
  <dc:subject/>
  <dc:title/>
</cp:coreProperties>
</file>