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-361950</wp:posOffset>
                </wp:positionV>
                <wp:extent cx="7077710" cy="39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393120"/>
                          <a:chOff x="0" y="0"/>
                          <a:chExt cx="7077600" cy="39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2000"/>
                          </a:blip>
                          <a:stretch/>
                        </pic:blipFill>
                        <pic:spPr>
                          <a:xfrm>
                            <a:off x="0" y="1440"/>
                            <a:ext cx="70776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880" y="0"/>
                            <a:ext cx="10623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28.5pt;width:557.3pt;height:31pt" coordorigin="-615,-570" coordsize="11146,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5;top:-567;width:11145;height:6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2;top:-570;width:1672;height: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-99695</wp:posOffset>
                </wp:positionV>
                <wp:extent cx="6480810" cy="3271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1738"/>
                              <w:gridCol w:w="720"/>
                              <w:gridCol w:w="2362"/>
                              <w:gridCol w:w="2977"/>
                            </w:tblGrid>
                            <w:tr>
                              <w:trPr>
                                <w:trHeight w:val="4503" w:hRule="atLeast"/>
                                <w:cantSplit w:val="true"/>
                              </w:trPr>
                              <w:tc>
                                <w:tcPr>
                                  <w:tcW w:w="41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KopfbogenKopf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323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GS Don Bos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  <w:t>Humboldtstraße 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  <w:t>51145 Köl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  <w:t>Telefon: 02203-2029980</w:t>
                                  </w:r>
                                </w:p>
                                <w:p>
                                  <w:pPr>
                                    <w:pStyle w:val="KopfbogenKopf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Betreff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 xml:space="preserve">Datum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Einfaches Arbeitszeugni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X.XX.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57.6pt;mso-wrap-distance-left:0pt;mso-wrap-distance-right:7.05pt;mso-wrap-distance-top:0pt;mso-wrap-distance-bottom:0pt;margin-top:-7.85pt;mso-position-vertical-relative:text;margin-left:-0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1738"/>
                        <w:gridCol w:w="720"/>
                        <w:gridCol w:w="2362"/>
                        <w:gridCol w:w="2977"/>
                      </w:tblGrid>
                      <w:tr>
                        <w:trPr>
                          <w:trHeight w:val="4503" w:hRule="atLeast"/>
                          <w:cantSplit w:val="true"/>
                        </w:trPr>
                        <w:tc>
                          <w:tcPr>
                            <w:tcW w:w="4148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KopfbogenKopf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9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23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GS Don Bos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Humboldtstraße 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51145 Kö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Telefon: 02203-2029980</w:t>
                            </w:r>
                          </w:p>
                          <w:p>
                            <w:pPr>
                              <w:pStyle w:val="KopfbogenKopf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Betreff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 xml:space="preserve">Datum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infaches Arbeitszeugnis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X.XX.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cheinigung über die unterrichtliche Tätigke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288" w:before="100" w:after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rrn xxx an der GGS Don Bosco, </w:t>
      </w:r>
      <w:r>
        <w:rPr>
          <w:rFonts w:cs="Arial" w:ascii="Arial" w:hAnsi="Arial"/>
          <w:b/>
          <w:color w:val="000000"/>
          <w:lang w:eastAsia="de-DE"/>
        </w:rPr>
        <w:t>Humboldtstraße 8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000000"/>
          <w:lang w:eastAsia="de-DE"/>
        </w:rPr>
        <w:t>51145 Kö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r xxxxx war an unserer Schule im Rahmen eines Vertretungsvertrags an unserer Schule täti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mailmso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  xxStunden Vertretungsstelle vom 24.01.xxx – 29.03.xx</w:t>
      </w:r>
    </w:p>
    <w:p>
      <w:pPr>
        <w:pStyle w:val="Gmailmso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  xx Stunden   Vertretungsstelle vom 30.03.xx – 23.06.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ährend dieser Zeit übte er folgende Tätigkeiten aus:</w:t>
      </w:r>
    </w:p>
    <w:p>
      <w:pPr>
        <w:pStyle w:val="Gmailmsolistparagraph"/>
        <w:rPr/>
      </w:pPr>
      <w:r>
        <w:rPr>
          <w:rFonts w:cs="Arial" w:ascii="Arial" w:hAnsi="Arial"/>
          <w:sz w:val="22"/>
          <w:szCs w:val="22"/>
        </w:rPr>
        <w:t xml:space="preserve">-          In Einzelfällen vorher abgesprochener Vertretungsunterricht in den Fächern Mathematik und    </w:t>
      </w:r>
    </w:p>
    <w:p>
      <w:pPr>
        <w:pStyle w:val="Gmailmsolistparagrap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utsch </w:t>
      </w:r>
    </w:p>
    <w:p>
      <w:pPr>
        <w:pStyle w:val="Gmailmso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  Mitarbeit beim Schwimmunterricht in Klasse 3</w:t>
      </w:r>
    </w:p>
    <w:p>
      <w:pPr>
        <w:pStyle w:val="Gmailmso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angeleitete eine Unterrichtsplanung geplant und durchgeführt (Satzbau in Klasse 4 und </w:t>
      </w:r>
    </w:p>
    <w:p>
      <w:pPr>
        <w:pStyle w:val="Gmailmsolistparagrap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rsuchsdurchführung „Wolkenbildung“ in Klasse 4)</w:t>
      </w:r>
    </w:p>
    <w:p>
      <w:pPr>
        <w:pStyle w:val="Gmailmso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angeleitet Sportunterricht geplant, begleitet durchgeführt (5wöchige Unterrichtsreihe </w:t>
      </w:r>
    </w:p>
    <w:p>
      <w:pPr>
        <w:pStyle w:val="Gmailmsolistparagrap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asketball, Bewegungsstationen und Sportspiele)</w:t>
      </w:r>
    </w:p>
    <w:p>
      <w:pPr>
        <w:pStyle w:val="Gmailmso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  OGS / Hausaufgabenbetreuung</w:t>
      </w:r>
    </w:p>
    <w:p>
      <w:pPr>
        <w:pStyle w:val="Gmailmso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Ganztagsfortbildung: Einsatz von Ipads in der Grundschule </w:t>
      </w:r>
    </w:p>
    <w:p>
      <w:pPr>
        <w:pStyle w:val="Gmailmso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  diverse Ausflugsbegleit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danken Herrn xxxxfür den Einsatz an unserer Schule und wünschen ihm auf  seinem  weiteren beruflichen und persönlichen Werdegang viel Erfolg und alles Gu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Brauhardt  (Rektor GGS Don Bosco)</w:t>
      </w:r>
      <w:bookmarkStart w:id="0" w:name="Datum"/>
      <w:bookmarkStart w:id="1" w:name="MeinZeichen"/>
      <w:bookmarkStart w:id="2" w:name="IhrSchreiben"/>
      <w:bookmarkEnd w:id="0"/>
      <w:bookmarkEnd w:id="1"/>
      <w:bookmarkEnd w:id="2"/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lang w:val="en-US" w:eastAsia="en-US"/>
      </w:rPr>
    </w:pPr>
    <w:r>
      <w:rPr>
        <w:rFonts w:cs="Arial" w:ascii="Arial" w:hAnsi="Arial"/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7490</wp:posOffset>
              </wp:positionV>
              <wp:extent cx="6857365" cy="2882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95pt;height:22.7pt;mso-wrap-distance-left:9.05pt;mso-wrap-distance-right:9.05pt;mso-wrap-distance-top:0pt;mso-wrap-distance-bottom:0pt;margin-top:-18.7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3"/>
        <w:lang w:val="en-US" w:eastAsia="en-US"/>
      </w:rPr>
    </w:pPr>
    <w:r>
      <w:rPr>
        <w:rFonts w:cs="Arial" w:ascii="Arial" w:hAnsi="Arial"/>
        <w:sz w:val="13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bogenKopf">
    <w:name w:val="KopfbogenKopf"/>
    <w:basedOn w:val="Normal"/>
    <w:qFormat/>
    <w:pPr>
      <w:tabs>
        <w:tab w:val="clear" w:pos="708"/>
        <w:tab w:val="left" w:pos="1729" w:leader="none"/>
      </w:tabs>
      <w:spacing w:lineRule="exact" w:line="240"/>
    </w:pPr>
    <w:rPr>
      <w:rFonts w:ascii="Arial" w:hAnsi="Arial" w:cs="Arial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Gmailmsolistparagraph">
    <w:name w:val="gmail-msolist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5:00Z</dcterms:created>
  <dc:creator>Andreas Tel</dc:creator>
  <dc:description/>
  <cp:keywords/>
  <dc:language>en-US</dc:language>
  <cp:lastModifiedBy>Schulverwaltung</cp:lastModifiedBy>
  <cp:lastPrinted>2011-09-05T12:59:00Z</cp:lastPrinted>
  <dcterms:modified xsi:type="dcterms:W3CDTF">2018-05-02T08:54:00Z</dcterms:modified>
  <cp:revision>4</cp:revision>
  <dc:subject/>
  <dc:title>GHS Albermannstraß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653598</vt:r8>
  </property>
  <property fmtid="{D5CDD505-2E9C-101B-9397-08002B2CF9AE}" pid="3" name="_AuthorEmail">
    <vt:lpwstr>Margot.Adenacker@STADT-KOELN.DE</vt:lpwstr>
  </property>
  <property fmtid="{D5CDD505-2E9C-101B-9397-08002B2CF9AE}" pid="4" name="_AuthorEmailDisplayName">
    <vt:lpwstr>Adenacker, Margot</vt:lpwstr>
  </property>
  <property fmtid="{D5CDD505-2E9C-101B-9397-08002B2CF9AE}" pid="5" name="_EmailSubject">
    <vt:lpwstr>Vordrucke</vt:lpwstr>
  </property>
  <property fmtid="{D5CDD505-2E9C-101B-9397-08002B2CF9AE}" pid="6" name="_ReviewingToolsShownOnce">
    <vt:lpwstr/>
  </property>
</Properties>
</file>